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96"/>
        <w:gridCol w:w="1523"/>
        <w:gridCol w:w="3543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3828" w:leader="none"/>
                <w:tab w:val="left" w:pos="7088" w:leader="none"/>
                <w:tab w:val="right" w:pos="96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693420" cy="808990"/>
                  <wp:effectExtent l="0" t="0" r="0" b="0"/>
                  <wp:docPr id="1" name="stemma_cassano_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assano_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  <w:t>COMUNE DI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  <w:t>CASSANO SPINOLA</w:t>
            </w:r>
          </w:p>
          <w:p>
            <w:pPr>
              <w:pStyle w:val="Heading7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Provincia di Alessandria</w:t>
            </w:r>
          </w:p>
          <w:p>
            <w:pPr>
              <w:pStyle w:val="Header"/>
              <w:tabs>
                <w:tab w:val="clear" w:pos="4819"/>
                <w:tab w:val="left" w:pos="3828" w:leader="none"/>
                <w:tab w:val="left" w:pos="7088" w:leader="none"/>
                <w:tab w:val="right" w:pos="9638" w:leader="none"/>
              </w:tabs>
              <w:jc w:val="center"/>
              <w:rPr>
                <w:rFonts w:ascii="Arial" w:hAnsi="Arial" w:cs="Arial"/>
                <w:spacing w:val="-20"/>
                <w:sz w:val="24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lang w:val="en-US" w:eastAsia="en-US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napToGrid w:val="false"/>
              <w:spacing w:before="240" w:after="0"/>
              <w:ind w:left="601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before="240" w:after="0"/>
              <w:ind w:left="17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ELIBERAZIONE N.  4</w:t>
            </w:r>
          </w:p>
          <w:p>
            <w:pPr>
              <w:pStyle w:val="Header"/>
              <w:tabs>
                <w:tab w:val="clear" w:pos="4819"/>
                <w:tab w:val="left" w:pos="3828" w:leader="none"/>
                <w:tab w:val="left" w:pos="7088" w:leader="none"/>
                <w:tab w:val="right" w:pos="963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BALE DI DELIBERAZIONE DELLA GIUNTA COMUNALE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1416" w:hanging="0"/>
        <w:jc w:val="center"/>
        <w:rPr>
          <w:rFonts w:ascii="Bookman Old Style" w:hAnsi="Bookman Old Style" w:cs="Bookman Old Style"/>
          <w:b/>
          <w:b/>
          <w:spacing w:val="-20"/>
          <w:sz w:val="28"/>
          <w:szCs w:val="28"/>
        </w:rPr>
      </w:pPr>
      <w:r>
        <w:rPr>
          <w:rFonts w:cs="Bookman Old Style" w:ascii="Bookman Old Style" w:hAnsi="Bookman Old Style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both"/>
        <w:rPr>
          <w:rFonts w:ascii="Bookman Old Style" w:hAnsi="Bookman Old Style" w:cs="Bookman Old Style"/>
          <w:spacing w:val="-20"/>
          <w:sz w:val="24"/>
        </w:rPr>
      </w:pPr>
      <w:r>
        <w:rPr>
          <w:rFonts w:cs="Bookman Old Style" w:ascii="Bookman Old Style" w:hAnsi="Bookman Old Style"/>
          <w:spacing w:val="-20"/>
          <w:sz w:val="24"/>
        </w:rPr>
      </w:r>
    </w:p>
    <w:p>
      <w:pPr>
        <w:pStyle w:val="Corpodeltesto21"/>
        <w:tabs>
          <w:tab w:val="clear" w:pos="993"/>
          <w:tab w:val="left" w:pos="4253" w:leader="none"/>
          <w:tab w:val="left" w:pos="7088" w:leader="none"/>
        </w:tabs>
        <w:ind w:left="1418" w:hanging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</w:t>
        <w:tab/>
        <w:t>APPROVAZIONE REGOLAMENTO PER LA RIPARTIZIONE DELL’INCENTIVO DI CUI ALL’ART. 93, COMMA 7-BIS DEL D.LGS N.. 163/06 MODIFICATO E SS.MM.II</w:t>
      </w:r>
    </w:p>
    <w:p>
      <w:pPr>
        <w:pStyle w:val="Corpodeltesto21"/>
        <w:tabs>
          <w:tab w:val="clear" w:pos="993"/>
          <w:tab w:val="left" w:pos="4253" w:leader="none"/>
          <w:tab w:val="left" w:pos="7088" w:leader="none"/>
        </w:tabs>
        <w:ind w:left="1418" w:hanging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both"/>
        <w:rPr>
          <w:rFonts w:ascii="Bookman Old Style" w:hAnsi="Bookman Old Style" w:cs="Bookman Old Style"/>
          <w:spacing w:val="-20"/>
          <w:sz w:val="24"/>
        </w:rPr>
      </w:pPr>
      <w:r>
        <w:rPr>
          <w:rFonts w:cs="Bookman Old Style" w:ascii="Bookman Old Style" w:hAnsi="Bookman Old Style"/>
          <w:spacing w:val="-20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both"/>
        <w:rPr>
          <w:rFonts w:ascii="Bookman Old Style" w:hAnsi="Bookman Old Style" w:cs="Bookman Old Style"/>
          <w:spacing w:val="-20"/>
          <w:sz w:val="24"/>
        </w:rPr>
      </w:pPr>
      <w:r>
        <w:rPr>
          <w:rFonts w:cs="Bookman Old Style" w:ascii="Bookman Old Style" w:hAnsi="Bookman Old Style"/>
          <w:spacing w:val="-2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L’anno duemilasedici addì tredici del mese di gennaio alle ore 17,30 nella Sala delle adunanze consiliari.</w:t>
      </w:r>
    </w:p>
    <w:p>
      <w:pPr>
        <w:pStyle w:val="Corpodeltesto2"/>
        <w:tabs>
          <w:tab w:val="clear" w:pos="993"/>
          <w:tab w:val="clear" w:pos="7088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via l’osservanza di tutte le formalità prescritte dalla vigente legge vennero oggi convocat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’appello risultan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17"/>
        <w:gridCol w:w="1418"/>
      </w:tblGrid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’or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TRAVERSO Marco – Sindaco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ALLIANO Giovanni– Assessor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BOTTARO Luigi - Assessore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Tota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tabs>
          <w:tab w:val="clear" w:pos="993"/>
          <w:tab w:val="clear" w:pos="708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e l’adunanza l’infrascritto Segretario Comunale Sig.ra LA PEPA dr.ssa Domenica con funzioni consultive, referenti e di assistenza, il quale provvede alla redazione del presente verb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Essendo legale il numero degli interventi, il Signor Traverso Marco - Sindaco - assume la presidenza e dichiara aperta la seduta per la trattazione dell’oggetto sopra indic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pacing w:val="40"/>
          <w:sz w:val="24"/>
          <w:szCs w:val="24"/>
        </w:rPr>
        <w:t>LA GIUNTA COMUNALE</w:t>
      </w:r>
    </w:p>
    <w:p>
      <w:pPr>
        <w:pStyle w:val="Normal"/>
        <w:rPr>
          <w:rFonts w:ascii="Bookman Old Style" w:hAnsi="Bookman Old Style" w:cs="Bookman Old Style"/>
          <w:b/>
          <w:b/>
          <w:spacing w:val="40"/>
          <w:sz w:val="24"/>
          <w:szCs w:val="24"/>
        </w:rPr>
      </w:pPr>
      <w:r>
        <w:rPr>
          <w:rFonts w:cs="Bookman Old Style" w:ascii="Bookman Old Style" w:hAnsi="Bookman Old Style"/>
          <w:b/>
          <w:spacing w:val="4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u proposta del responsabile dell’Area Tecnica;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hiamato l’art. 13 del D. L. n. 90/2014 convertito in Legge n. 114/2014 che ha modificato l’art. 93 del D. Lgs n. 163/06 introducendo i nuovi commi 7 e 7bis che testualmente recitano:</w:t>
      </w:r>
    </w:p>
    <w:p>
      <w:pPr>
        <w:pStyle w:val="Normal"/>
        <w:autoSpaceDE w:val="false"/>
        <w:spacing w:before="80" w:after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>“</w:t>
      </w:r>
      <w:r>
        <w:rPr>
          <w:rFonts w:cs="Arial" w:ascii="Bookman Old Style" w:hAnsi="Bookman Old Style"/>
          <w:i/>
          <w:sz w:val="24"/>
          <w:szCs w:val="24"/>
        </w:rPr>
        <w:t>le P.A. devono destinare ad un fondo per la progettazione e l’innovazione a valere sugli stanziamenti previsti per la realizzazione dei singoli lavori negli stati di previsione di spesa o nei bilanci delle stazioni appaltanti ex art. 93 comma 7 del Codice, risorse finanziarie in numero non superiore al 2% degli importi posti a base di gara di un’opera o di un lavoro. La percentuale effettiva dovrà essere stabilita da un Regolamento adottato dalla P.A. in rapporto alla entità ed alla complessità dell’opera da realizzare; l’80% delle risorse finanziarie di tale fondo dovrà essere ripartito per ciascuna opera o lavoro con le modalità ed i criteri previsti in sede di contrattazione decentrata integrativa del personale e nel Regolamento di cui sopra tra il responsabile del procedimento e gli incaricati della redazione del progetto, del piano della sicurezza, della direzione dei lavori, del collaudo nonché tra i collaboratori. Tali importi si considerano comprensivi anche degli oneri assistenziali e previdenziali a carico dell’Amministrazione”;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teso che con il su richiamato art. 13 del D. L n. 90/2014 convertito in Legge n. 114/2014:</w:t>
      </w:r>
    </w:p>
    <w:p>
      <w:pPr>
        <w:pStyle w:val="Normal"/>
        <w:autoSpaceDE w:val="false"/>
        <w:spacing w:before="8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sono stati abrogati i commi 5 e 6 dell’art. 92 del D. Lgs n. 163/2006 relativo agli incentivi per la pianificazione;</w:t>
      </w:r>
    </w:p>
    <w:p>
      <w:pPr>
        <w:pStyle w:val="Normal"/>
        <w:autoSpaceDE w:val="false"/>
        <w:spacing w:before="8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la ripartizione delle risorse del fondo per la progettazione e l’innovazione deve essere  effettuata con i criteri e le modalità previsti in sede di contrattazione decentrata integrativa e stabiliti in un apposito Regolament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Visto lo schema di “Regolamento Comunale per la ripartizione dell’incentivo di cui all’art. 93, comma 7 bis e ss. del D. Lgs. n. 163/06, così come modificato dal D. L. n. 90/2014 convertito nella Legge n. 114/2014”, predisposto in conformità alle disposizioni normative vigenti e secondo gli indirizzi dell’Amministrazione comunal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teso  che la delegazione trattante ha preso atto dello schema di Regolamento suddetto con proprio verbale di riunione in data 16.12.2015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tenuto  di dover approvare il “Regolamento Comunale per la ripartizione dell’incentivo di cui all’art. 93 comma 7 bis e ss. del D. Lgs n. 163/06 così come modificato dal D. Lgs n. 90/2014 convertito nella Legge n. 114/2014”,  che si allega al presente atto per costituirne parte integrante e sostanzial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Visti: </w:t>
      </w:r>
    </w:p>
    <w:p>
      <w:pPr>
        <w:pStyle w:val="Normal"/>
        <w:autoSpaceDE w:val="false"/>
        <w:spacing w:before="8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il D. Lgs n. 165/2001;</w:t>
      </w:r>
    </w:p>
    <w:p>
      <w:pPr>
        <w:pStyle w:val="Normal"/>
        <w:autoSpaceDE w:val="false"/>
        <w:spacing w:before="8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la Legge n. 190/2012;</w:t>
      </w:r>
    </w:p>
    <w:p>
      <w:pPr>
        <w:pStyle w:val="Normal"/>
        <w:autoSpaceDE w:val="false"/>
        <w:spacing w:before="8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il D. Lgs n. 39/2013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Acquisiti gli  allegati pareri favorevoli resi, ai sensi dell’art. 49 del D. Lgs. n. 267/2000 e s.m.i., in ordine alla regolarità tecnica e alla regolarità contabile, rispettivamente dai Responsabili dell’area Tecnica e dell’Area Finanziaria, sulla proposta della presente deliberazion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 voti favorevoli unanimi, resi in forma palese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0"/>
          <w:sz w:val="24"/>
          <w:szCs w:val="24"/>
        </w:rPr>
      </w:pPr>
      <w:r>
        <w:rPr>
          <w:rFonts w:cs="Arial" w:ascii="Bookman Old Style" w:hAnsi="Bookman Old Style"/>
          <w:b/>
          <w:spacing w:val="40"/>
          <w:sz w:val="24"/>
          <w:szCs w:val="24"/>
        </w:rPr>
        <w:t>DELIBERA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 Di approvare  il Regolamento per la ripartizione dell’incentivo di cui all’art. 93 comma 7 bis e ss. del D. Lgs n. 163/06 così come modificato dal D. L.  n. 90/2014 convertito nella Legge n. 114/2014, che si allega al presente atto per costituirne parte integrante e sostanzial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 Di trasmettere il suddetto Regolamento al Responsabile dell’Area Tecnica, al Segretario comunale  anche in qualità di Nucleo di Valutazion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 Di pubblicare  il Regolamento sul sito web istituzionale dell’Ente nella sezione “Amministrazione Trasparente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uccessivamente,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0"/>
          <w:sz w:val="24"/>
          <w:szCs w:val="24"/>
        </w:rPr>
      </w:pPr>
      <w:r>
        <w:rPr>
          <w:rFonts w:cs="Arial" w:ascii="Bookman Old Style" w:hAnsi="Bookman Old Style"/>
          <w:b/>
          <w:spacing w:val="40"/>
          <w:sz w:val="24"/>
          <w:szCs w:val="24"/>
        </w:rPr>
        <w:t>LA GIUNTA COMUNAL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 voti unanimi favorevoli, resi nei modi di legge,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0"/>
          <w:sz w:val="24"/>
          <w:szCs w:val="24"/>
        </w:rPr>
      </w:pPr>
      <w:r>
        <w:rPr>
          <w:rFonts w:cs="Arial" w:ascii="Bookman Old Style" w:hAnsi="Bookman Old Style"/>
          <w:b/>
          <w:spacing w:val="40"/>
          <w:sz w:val="24"/>
          <w:szCs w:val="24"/>
        </w:rPr>
        <w:t>DELIBER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szCs w:val="24"/>
        </w:rPr>
        <w:t xml:space="preserve">di dichiarare la presente deliberazione immediatamente </w:t>
      </w:r>
      <w:r>
        <w:rPr>
          <w:rFonts w:cs="Arial" w:ascii="Bookman Old Style" w:hAnsi="Bookman Old Style"/>
          <w:sz w:val="24"/>
        </w:rPr>
        <w:t xml:space="preserve">eseguibile ai sensi e per gli effetti di cui all’art. 134   comma 4^ del D. Lgs. n. 267 del 18 agosto 2000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l presente verbale viene letto e sottoscritto come segue.</w:t>
      </w:r>
    </w:p>
    <w:p>
      <w:pPr>
        <w:pStyle w:val="Normal"/>
        <w:ind w:lef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6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30"/>
        <w:gridCol w:w="3221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’Assesso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pacing w:val="20"/>
                <w:sz w:val="24"/>
                <w:szCs w:val="24"/>
              </w:rPr>
              <w:t>COMUNICAZIONE AI CAPIGRUPPO CONSIGLIARI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>(Art. 124 del D. Lgs. 18.8.2000 n. 267)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i dà atto che del presente verbale non viene data comunicazione per mancata designazione al momento del Capogruppo della sola maggioranza presente ed esonero da parte del Sindaco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pacing w:val="20"/>
                <w:sz w:val="24"/>
                <w:szCs w:val="24"/>
              </w:rPr>
              <w:t>REFERTO DI PUBBLICAZIONE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>(Art. 124 del D. Lgs. 18.8.2000 n. 267)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ertifico io Sottoscritto Segretario Comunale su conforme dichiarazione del Messo, che copia del presente verbale viene pubblicata il giorn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ll’Albo Pretorio on-line nel sito Web istituzionale di questo Comune ove rimarrà esposta per 15 giorni consecutivi.</w:t>
            </w:r>
          </w:p>
        </w:tc>
      </w:tr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ddì,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l Segretario Comunal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pacing w:val="20"/>
                <w:sz w:val="24"/>
                <w:szCs w:val="24"/>
              </w:rPr>
              <w:t>CERTIFICATO DI ESECUTIVITÀ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  <w:lang w:val="en-GB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>(Art. 134 del D. Lgs. 18.8.2000 n. 267)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Rientrocorpodeltesto3"/>
              <w:spacing w:lineRule="auto" w:line="360"/>
              <w:ind w:left="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i certifica che la suestesa deliberazione: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6"/>
                <w:szCs w:val="6"/>
              </w:rPr>
            </w:pPr>
            <w:r>
              <w:rPr>
                <w:rFonts w:cs="Arial" w:ascii="Bookman Old Style" w:hAnsi="Bookman Old Style"/>
                <w:sz w:val="6"/>
                <w:szCs w:val="6"/>
              </w:rPr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Rientrocorpodeltesto3"/>
              <w:spacing w:lineRule="auto" w:line="360"/>
              <w:ind w:left="181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Bookman Old Style" w:hAnsi="Bookman Old Style"/>
              </w:rPr>
              <w:fldChar w:fldCharType="separate"/>
            </w:r>
            <w:bookmarkStart w:id="0" w:name="__Fieldmark__0_3241357143"/>
            <w:bookmarkStart w:id="1" w:name="__Fieldmark__0_3241357143"/>
            <w:bookmarkEnd w:id="1"/>
            <w:r>
              <w:rPr>
                <w:rFonts w:cs="Arial" w:ascii="Bookman Old Style" w:hAnsi="Bookman Old Style"/>
                <w:sz w:val="24"/>
                <w:szCs w:val="24"/>
              </w:rPr>
            </w:r>
            <w:r>
              <w:rPr>
                <w:sz w:val="24"/>
                <w:szCs w:val="24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è stata dichiarata immediatamente eseguibile ai sensi dell’art. 134, 4° comma, del TUEL 267/2000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ddì,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9675" w:type="dxa"/>
            <w:gridSpan w:val="3"/>
            <w:tcBorders/>
          </w:tcPr>
          <w:p>
            <w:pPr>
              <w:pStyle w:val="Normal"/>
              <w:spacing w:lineRule="auto" w:line="360" w:before="360" w:after="0"/>
              <w:ind w:left="18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Bookman Old Style" w:hAnsi="Bookman Old Style"/>
              </w:rPr>
              <w:fldChar w:fldCharType="separate"/>
            </w:r>
            <w:bookmarkStart w:id="2" w:name="__Fieldmark__1_3241357143"/>
            <w:bookmarkStart w:id="3" w:name="__Fieldmark__1_3241357143"/>
            <w:bookmarkEnd w:id="3"/>
            <w:r>
              <w:rPr>
                <w:rFonts w:cs="Arial" w:ascii="Bookman Old Style" w:hAnsi="Bookman Old Style"/>
                <w:sz w:val="24"/>
                <w:szCs w:val="24"/>
              </w:rPr>
            </w:r>
            <w:r>
              <w:rPr>
                <w:sz w:val="24"/>
                <w:szCs w:val="24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è divenuta esecutiva ai sensi dell’art. 134, comma 3°, del TUEL 267/2000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ddì,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  <w:tab w:val="left" w:pos="7088" w:leader="none"/>
      </w:tabs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7088" w:leader="none"/>
      </w:tabs>
      <w:jc w:val="right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7088" w:leader="none"/>
      </w:tabs>
      <w:jc w:val="right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rFonts w:ascii="Garamond" w:hAnsi="Garamond" w:cs="Garamond"/>
      <w:sz w:val="24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Garamond" w:hAnsi="Garamond" w:cs="Garamond"/>
      <w:b/>
      <w:sz w:val="26"/>
    </w:rPr>
  </w:style>
  <w:style w:type="paragraph" w:styleId="BodyTextIndent3">
    <w:name w:val="Body Text Indent 3"/>
    <w:basedOn w:val="Normal"/>
    <w:qFormat/>
    <w:pPr>
      <w:ind w:firstLine="1418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  <w:tab w:val="left" w:pos="708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  <w:tab w:val="left" w:pos="7088" w:leader="none"/>
      </w:tabs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7088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  <w:tab w:val="left" w:pos="7088" w:leader="none"/>
      </w:tabs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ZIONE DELIBERA GIUNTA COMUNA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7:00Z</dcterms:created>
  <dc:creator>Comune Cassano Spinola</dc:creator>
  <dc:description/>
  <cp:keywords/>
  <dc:language>en-US</dc:language>
  <cp:lastModifiedBy>Comune di Cassano</cp:lastModifiedBy>
  <cp:lastPrinted>2016-01-27T16:39:00Z</cp:lastPrinted>
  <dcterms:modified xsi:type="dcterms:W3CDTF">2016-01-27T15:44:00Z</dcterms:modified>
  <cp:revision>4</cp:revision>
  <dc:subject/>
  <dc:title>                                              </dc:title>
</cp:coreProperties>
</file>