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/>
          <w:i/>
          <w:iCs/>
          <w:smallCaps/>
          <w:color w:val="767171" w:themeColor="background2" w:themeShade="80"/>
          <w:sz w:val="18"/>
          <w:szCs w:val="18"/>
        </w:rPr>
      </w:pPr>
      <w:r>
        <w:rPr>
          <w:bCs/>
          <w:i/>
          <w:iCs/>
          <w:smallCaps/>
          <w:color w:val="767171" w:themeColor="background2" w:themeShade="80"/>
          <w:sz w:val="18"/>
          <w:szCs w:val="18"/>
        </w:rPr>
        <w:t>CSR mod 18052021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 xml:space="preserve">Dichiarazione di conferimento dei rifiuti urbani 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>a soggetti esterni al pubblico servizio</w:t>
      </w:r>
    </w:p>
    <w:p>
      <w:pPr>
        <w:pStyle w:val="Normal"/>
        <w:spacing w:lineRule="auto" w:line="276"/>
        <w:jc w:val="center"/>
        <w:rPr>
          <w:i/>
          <w:i/>
          <w:sz w:val="22"/>
          <w:szCs w:val="18"/>
        </w:rPr>
      </w:pPr>
      <w:r>
        <w:rPr>
          <w:i/>
          <w:spacing w:val="-3"/>
          <w:sz w:val="22"/>
          <w:szCs w:val="18"/>
          <w:shd w:fill="FFFFFF" w:val="clear"/>
        </w:rPr>
        <w:t xml:space="preserve">D.Lgs.3.9.116, n. 2020 - D. Lgs. 3.4.2006, n.15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 Nome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 C.F.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o di tel. ____________________ e-mail ____________________@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rappresentante della Ditta/Società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/P.IVA 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r l’anno _____, agli effetti dell’applicazione della Tassa / Tariffa Rifiuti, che la Ditta/Società sopra indicata occupa l’insediamento ubicato in __________________________________________ in via/piazza______________________________________________________numero civico___________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attività ivi esercitata è la seguente: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a superficie tassabile si compone d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"/>
        <w:gridCol w:w="3780"/>
        <w:gridCol w:w="942"/>
        <w:gridCol w:w="300"/>
        <w:gridCol w:w="4196"/>
        <w:gridCol w:w="942"/>
      </w:tblGrid>
      <w:tr>
        <w:trPr>
          <w:trHeight w:val="26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Mq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Mq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usei, biblioteche, scuole, associazioni, luoghi di cult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nchi di mercato di beni durevol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inematografi e teatr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ttività artigianali tipo: parrucchiere, barbiere, estetist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utorimesse e magazzini senza alcuna vendita dirett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ttività artigianali tipo: falegname, idraulico, fabbro, elettricist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mpeggi, distributori di carburanti, impianti sportiv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rrozzeria, autofficina, elettraut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tabilimenti balnear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ttività artigianali di produzione di beni specific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sposizioni ed autosalon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storanti, trattorie, osterie, pizzerie e pub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berghi con ristorant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se, birrerie, hamburgher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berghi senza ristorant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r, caffè, pasticcer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se di cura e di ripos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ozi di generi alimentari e supermercat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spedal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urilicenze alimentari e/o mist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ffici, agenz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rtofrutta, pescherie, fiori e piante, pizza al tagli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nche ed istituti di credito, studi professional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permercati di generi mist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ozi beni durevoli (es. abbigliamento, ferramenta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nchi di mercato di generi alimentar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dicola, farmacia, tabaccaio, plurilicenz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iscoteche, night club, sale giochi e scommess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gozi particolari: filatelie, tende e tessuti, tappet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Totale superfic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a superficie non produttiva di rifiuti urbani si caratterizza per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6575"/>
        <w:gridCol w:w="961"/>
      </w:tblGrid>
      <w:tr>
        <w:trPr>
          <w:trHeight w:val="264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tinazione superfici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Mq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duzione di sostanze escluse dalla normativa sui rifiuti (art. 185 D.lgs. 152/2006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stinazione a transito e manovra degli autoveicoli all’interno delle aree degli stabiliment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praticabilità e interclusione mediante stabile recinzio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Impossibilità di produrre rifiuti urbani per la seguente motivazione </w:t>
            </w:r>
            <w:r>
              <w:rPr>
                <w:rFonts w:cs="Calibri" w:ascii="Arial Narrow" w:hAnsi="Arial Narrow"/>
                <w:i/>
                <w:iCs/>
                <w:color w:val="BFBFBF" w:themeColor="background1" w:themeShade="bf"/>
                <w:sz w:val="18"/>
                <w:szCs w:val="18"/>
              </w:rPr>
              <w:t>(specificare) 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duzione di rifiuti nell'ambito delle attività agricole, agro-industriali e della silvicoltura, ai sensi e per gli effetti dell'articolo 2135 del codice civile, e della pesc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duzione di rifiuti nell'ambito delle lavorazioni industrial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color w:val="BFBFBF" w:themeColor="background1" w:themeShade="bf"/>
                <w:sz w:val="18"/>
                <w:szCs w:val="18"/>
              </w:rPr>
              <w:t>Altro (specificare) 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color w:val="BFBFBF" w:themeColor="background1" w:themeShade="bf"/>
                <w:sz w:val="18"/>
                <w:szCs w:val="18"/>
              </w:rPr>
              <w:t>Altro (specificare) 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BFBFBF" w:themeColor="background1" w:themeShade="bf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iCs/>
                <w:color w:val="BFBFBF" w:themeColor="background1" w:themeShade="bf"/>
                <w:sz w:val="18"/>
                <w:szCs w:val="18"/>
              </w:rPr>
              <w:t>Altro (specificare) ..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rifiuti urbani prodotti nel fabbricato di cui al Foglio______ Mappale_______ Sub._______ ad uso __________________________, saranno conferiti (indicare con una X il conferimento a servizio pubblico/servizio privato per ciascuna frazione </w:t>
      </w:r>
      <w:r>
        <w:rPr>
          <w:sz w:val="24"/>
          <w:szCs w:val="24"/>
          <w:u w:val="single"/>
        </w:rPr>
        <w:t>prodotta</w:t>
      </w:r>
      <w:r>
        <w:rPr>
          <w:sz w:val="24"/>
          <w:szCs w:val="24"/>
        </w:rPr>
        <w:t>; nel caso di assenza di produzione della specifica frazione lasciare entrambi i campi non compilat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5"/>
        <w:gridCol w:w="4704"/>
        <w:gridCol w:w="633"/>
        <w:gridCol w:w="1363"/>
        <w:gridCol w:w="1240"/>
      </w:tblGrid>
      <w:tr>
        <w:trPr>
          <w:tblHeader w:val="true"/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Frazione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E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Servizio pubblic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Servizio privato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fiuti organici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fiuti biodegradabili di cucine e mense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08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fiuti biodegradabili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201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fiuti dei mercat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rta e cartone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carta e cartone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arta e carton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astica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plastica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2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astic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Legno 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legno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3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egno, diverso da quello di cui alla voce 201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tallo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metallici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4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tall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compositi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materiali composit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ultimateriale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materiali mist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tro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vetro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7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tr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essile</w:t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mballaggi in materiale tessile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109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bbigliamento</w:t>
            </w:r>
          </w:p>
        </w:tc>
        <w:tc>
          <w:tcPr>
            <w:tcW w:w="6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10</w:t>
            </w:r>
          </w:p>
        </w:tc>
        <w:tc>
          <w:tcPr>
            <w:tcW w:w="136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dotti tessil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ner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ner per stampa esauriti diversi da quelli di cui alla voce 0803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803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ngombranti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ifiuti ingombrant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3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2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rnici, inchiostri, adesivi e resine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ernici, inchiostri, adesivi e resine diversi da quelli di cui alla voce 2001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tergenti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tergenti diversi da quelli di cui alla voce 2001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tri rifiuti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tri rifiuti non biodegradabil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2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rifiuti urbani indifferenziati (EER 200301) prodotti nei locali di cui sopra sono conferiti a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rvizio pubblic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ggetto priva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e modalità di conferimento di cui ai punti precedenti decorrono dal …./…/…. al …./…/…. e che ogni eventuale variazione sarà tempestivamente dichiarata dallo scrivente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con la presente dichiarazione si conferma di essere a conoscenza delle disposizioni regolamentari vigenti e del divieto di conferire al servizio pubblico le frazioni sopra indicate per cui è stata espressa la scelta di avvalersi di soggetti differenti da ess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esclusione della parte variabile della tariffa sarà proporzionale alle frazioni di rifiuto sopra indicate avviate a recupero sulla base della presente dichiarazione e che l’esclusione totale della tariffa variabile sarà concessa soltanto nel caso in cui non sia conferito al gestore del servizio pubblico alcun rifiuto in nessuna modalità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municare al Comune / Società entro il 31 gennaio dell’anno successivo all’avvenuto conferimento dei rifiuti ad un soggetto diverso dal gestore del servizio pubblico i formulari contenenti le informazioni necessarie a comprovare le effettive quantità avviate a recupero nell’anno preceden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comunicare, nei termini di legge, ogni variazione che intervenga a modificare la presente richiest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formato ai sensi e per gli effetti di cui all’art. 7 D. Lgs. 196/03 che i dati personali raccolti, sono trattati esclusivamente nell’ambito del procedimento per il quale la presente dichiarazione viene resa;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 contratto stipulato con ditta o azienda autorizzata al recupero dei rifiuti urban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 documento di identità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ia della planimetria dei locali oggetto della presente dichiaraz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_____/______/_________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Ai sensi dell’art. 38 D.P.R. 445/2000 l’attestazione è sottoscritta in presenza del dipendente addetto ovvero sottoscritta e inviata unitamente a copia fotostatica, non autenticata di un documento di identità del sottoscrittore, all’ufficio competente via email oppure a mezzo posta con raccomandata A/R. L’attestazione si intende</w:t>
      </w:r>
      <w:r>
        <w:rPr>
          <w:iCs/>
          <w:sz w:val="22"/>
          <w:szCs w:val="24"/>
        </w:rPr>
        <w:t xml:space="preserve"> consegnata all’atto del ricevimento da parte del Comune, nel caso di consegna diretta, alla data di spedizione risultante dal timbro postale, nel caso di invio postale o alla data del rapporto di ricevimento nel caso di invio elettronico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14</Words>
  <Characters>6351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9:00Z</dcterms:created>
  <dc:creator>User</dc:creator>
  <dc:description/>
  <dc:language>en-US</dc:language>
  <cp:lastModifiedBy>Paola Spinetti</cp:lastModifiedBy>
  <dcterms:modified xsi:type="dcterms:W3CDTF">2021-06-0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