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tenuto di unificare, nell’ambito del territorio del neo istituito Comune di Cassano Spinola, comprendente l'ex Comune di Cassano Spinola e l'ex Comune di Gavazzana, le tariffe, aliquote e detrazioni, dei tributi comunali in vigore nel precedente anno, a decorrere dal 1.01.2019;</w:t>
      </w:r>
    </w:p>
    <w:p>
      <w:pPr>
        <w:pStyle w:val="Normal"/>
        <w:rPr/>
      </w:pPr>
      <w:r>
        <w:rPr/>
        <w:t>Accertata la possibilità, essendo garantito il pareggio di bilancio, di ridurre per l’anno 2019 le aliquote IMU come segue:</w:t>
      </w:r>
    </w:p>
    <w:p>
      <w:pPr>
        <w:pStyle w:val="Normal"/>
        <w:rPr/>
      </w:pPr>
      <w:r>
        <w:rPr/>
        <w:t>IL TRIBUTO NON E’ DOVUTO PER:</w:t>
      </w:r>
    </w:p>
    <w:p>
      <w:pPr>
        <w:pStyle w:val="Normal"/>
        <w:rPr/>
      </w:pPr>
      <w:r>
        <w:rPr/>
        <w:t xml:space="preserve">• </w:t>
      </w:r>
      <w:r>
        <w:rPr/>
        <w:t>le abitazioni principali comprese le pertinenze (massimo una per tipo C/2 C/6 C/7)</w:t>
      </w:r>
    </w:p>
    <w:p>
      <w:pPr>
        <w:pStyle w:val="Normal"/>
        <w:rPr/>
      </w:pPr>
      <w:r>
        <w:rPr/>
        <w:t xml:space="preserve">• </w:t>
      </w:r>
      <w:r>
        <w:rPr/>
        <w:t>i terreni agricoli ricadenti in aree montane o di collina delimitate ai sensi dell'articolo 15 della legge 27/12/1977, n. 984; contenuti nell’elenco allegato alla circolare Ministero dell’economia e delle finanze n.9 del 14/06/ 1993</w:t>
      </w:r>
    </w:p>
    <w:p>
      <w:pPr>
        <w:pStyle w:val="Normal"/>
        <w:rPr/>
      </w:pPr>
      <w:r>
        <w:rPr/>
        <w:t xml:space="preserve">• </w:t>
      </w:r>
      <w:r>
        <w:rPr/>
        <w:t>i fabbricati rurali ad uso strumentale dell’attività agri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RIBUTO E’ DOVUTO ALLE SEGUENTI ALIQUOTE PER:</w:t>
      </w:r>
    </w:p>
    <w:p>
      <w:pPr>
        <w:pStyle w:val="Normal"/>
        <w:rPr/>
      </w:pPr>
      <w:r>
        <w:rPr/>
        <w:t xml:space="preserve">• </w:t>
      </w:r>
      <w:r>
        <w:rPr/>
        <w:t>limitatamente alle categorie catastali A/1, A/8, A/9: abitazioni principali con relative pertinenze (massimo una per tipo di C/2, C/6 e C/7) - Detrazione € 200,00 per unità abitativa (è stata abrogata la detrazione relativa ai figli). aliquota 0,40%</w:t>
      </w:r>
    </w:p>
    <w:p>
      <w:pPr>
        <w:pStyle w:val="Normal"/>
        <w:rPr/>
      </w:pPr>
      <w:r>
        <w:rPr/>
        <w:t xml:space="preserve">• </w:t>
      </w:r>
      <w:r>
        <w:rPr/>
        <w:t>altri fabbricati e aree edificabili (invariata rispetto al 2013) aliquota 0,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per l’IMU il contribuente dovrà autonomamente provvedere ad effettuare i calcoli ed a compilare gli F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rsamento dovrà essere effettuato utilizzando il modello F24 (pagabili sia in banca sia in posta) compilato con il codice del comune di Cassano Spinola (M388) ed i seguenti codici trib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918 altri fabbricati (0, 80% di competenza del Comune)</w:t>
      </w:r>
    </w:p>
    <w:p>
      <w:pPr>
        <w:pStyle w:val="Normal"/>
        <w:rPr/>
      </w:pPr>
      <w:r>
        <w:rPr/>
        <w:t>- 3914 terreni (0,80% di competenza del Comune)</w:t>
      </w:r>
    </w:p>
    <w:p>
      <w:pPr>
        <w:pStyle w:val="Normal"/>
        <w:rPr/>
      </w:pPr>
      <w:r>
        <w:rPr/>
        <w:t>- 3916 aree fabbricabili (0,80% di competenza del Comune)</w:t>
      </w:r>
    </w:p>
    <w:p>
      <w:pPr>
        <w:pStyle w:val="Normal"/>
        <w:rPr/>
      </w:pPr>
      <w:r>
        <w:rPr/>
        <w:t>- 3930 fabbricati cat. D (0,14% di competenza del Comune)</w:t>
      </w:r>
    </w:p>
    <w:p>
      <w:pPr>
        <w:pStyle w:val="Normal"/>
        <w:rPr/>
      </w:pPr>
      <w:r>
        <w:rPr/>
        <w:t>- 3925 fabbricati cat. D (0,76% di competenza dello Stat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- 3912 abitazione principale di cat. A/1, A/8 e A/9 (0,40% di competenza del Comu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Ragioneria</dc:creator>
  <dc:description/>
  <dc:language>en-US</dc:language>
  <cp:lastModifiedBy>Ragioneria</cp:lastModifiedBy>
  <dcterms:modified xsi:type="dcterms:W3CDTF">2023-11-15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