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AVVISO DI CONVOCAZIONE DEL CONSIGLIO COMUNALE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Corpodeltesto2"/>
        <w:spacing w:lineRule="exact" w:line="300"/>
        <w:jc w:val="center"/>
        <w:rPr>
          <w:rFonts w:ascii="Arial" w:hAnsi="Arial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</w:rPr>
      </w:r>
    </w:p>
    <w:p>
      <w:pPr>
        <w:pStyle w:val="Corpodeltesto2"/>
        <w:spacing w:lineRule="auto" w:line="36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SI RIUNISCE IL CONSIGLIO COMUNALE</w:t>
      </w:r>
    </w:p>
    <w:p>
      <w:pPr>
        <w:pStyle w:val="Corpodeltesto2"/>
        <w:spacing w:lineRule="auto" w:line="36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in adunanza straordinaria di prima convocazione </w:t>
      </w:r>
    </w:p>
    <w:p>
      <w:pPr>
        <w:pStyle w:val="Corpodeltesto2"/>
        <w:spacing w:lineRule="auto" w:line="36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lle ore </w:t>
      </w:r>
      <w:r>
        <w:rPr>
          <w:b/>
          <w:color w:val="333333"/>
          <w:sz w:val="36"/>
          <w:szCs w:val="36"/>
        </w:rPr>
        <w:t>10.30</w:t>
      </w:r>
      <w:r>
        <w:rPr>
          <w:color w:val="333333"/>
          <w:sz w:val="36"/>
          <w:szCs w:val="36"/>
        </w:rPr>
        <w:t xml:space="preserve"> del giorno sabato </w:t>
      </w:r>
      <w:r>
        <w:rPr>
          <w:b/>
          <w:color w:val="333333"/>
          <w:sz w:val="36"/>
          <w:szCs w:val="36"/>
        </w:rPr>
        <w:t>18.02.2017</w:t>
      </w:r>
    </w:p>
    <w:p>
      <w:pPr>
        <w:pStyle w:val="Corpodeltesto2"/>
        <w:spacing w:lineRule="auto" w:line="36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er la trattazione del seguente ORDINE DEL GIORNO:</w:t>
      </w:r>
    </w:p>
    <w:p>
      <w:pPr>
        <w:pStyle w:val="Corpodeltesto2"/>
        <w:spacing w:lineRule="auto" w:line="36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Corpodeltesto2"/>
        <w:spacing w:lineRule="auto" w:line="36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/>
        <w:t>1. ESAME VERBALI SEDUTA PRE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RESA D’ATTO IMPROCEDIBILITA’ ALLA SURROGA DEL CONSIGLIERE COMUNALE  DECED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MINA REVISORE DEI CONTI PER IL TRIENNIO  2017-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DONAZIONE IMMOBILE IN VIA ARZ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RI ANNO 2017  - DETERMINAZIONE RATE E SCADENZE DI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>
          <w:rFonts w:ascii="Arial" w:hAnsi="Arial" w:cs="Arial"/>
          <w:lang w:val="iu-Latn-CA"/>
        </w:rPr>
      </w:pPr>
      <w:r>
        <w:rPr>
          <w:rFonts w:cs="Arial" w:ascii="Arial" w:hAnsi="Arial"/>
          <w:lang w:val="iu-Latn-CA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lang w:val="iu-Latn-CA"/>
        </w:rPr>
      </w:pPr>
      <w:r>
        <w:rPr>
          <w:rFonts w:cs="Arial" w:ascii="Arial" w:hAnsi="Arial"/>
          <w:color w:val="333333"/>
          <w:lang w:val="iu-Latn-CA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IL SINDACO </w:t>
      </w:r>
    </w:p>
    <w:p>
      <w:pPr>
        <w:pStyle w:val="Corpodeltesto2"/>
        <w:tabs>
          <w:tab w:val="left" w:pos="708" w:leader="none"/>
        </w:tabs>
        <w:spacing w:lineRule="exact" w:line="300" w:before="0" w:after="12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(Marco Travers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36" w:gutter="0" w:header="567" w:top="62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cs="Footlight MT Light;Gentium Book Basic" w:ascii="Footlight MT Light;Gentium Book Basic" w:hAnsi="Footlight MT Light;Gentium Book Basic"/>
        <w:spacing w:val="-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16840</wp:posOffset>
              </wp:positionV>
              <wp:extent cx="6057900" cy="2032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2016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9.2pt" to="486.95pt,10.75pt" stroked="t" o:allowincell="f" style="position:absolute;flip:y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pacing w:val="-8"/>
        <w:rFonts w:cs="Footlight MT Light;Gentium Book Basic" w:ascii="Footlight MT Light;Gentium Book Basic" w:hAnsi="Footlight MT Light;Gentium Book Basic"/>
      </w:rPr>
      <w:instrText xml:space="preserve"> FILENAME </w:instrText>
    </w:r>
    <w:r>
      <w:rPr>
        <w:spacing w:val="-8"/>
        <w:rFonts w:cs="Footlight MT Light;Gentium Book Basic" w:ascii="Footlight MT Light;Gentium Book Basic" w:hAnsi="Footlight MT Light;Gentium Book Basic"/>
      </w:rPr>
      <w:fldChar w:fldCharType="separate"/>
    </w:r>
    <w:r>
      <w:rPr>
        <w:spacing w:val="-8"/>
        <w:rFonts w:cs="Footlight MT Light;Gentium Book Basic" w:ascii="Footlight MT Light;Gentium Book Basic" w:hAnsi="Footlight MT Light;Gentium Book Basic"/>
      </w:rPr>
      <w:t>input.doc</w:t>
    </w:r>
    <w:r>
      <w:rPr>
        <w:spacing w:val="-8"/>
        <w:rFonts w:cs="Footlight MT Light;Gentium Book Basic" w:ascii="Footlight MT Light;Gentium Book Basic" w:hAnsi="Footlight MT Light;Gentium Book Basic"/>
      </w:rPr>
      <w:fldChar w:fldCharType="end"/>
    </w:r>
  </w:p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cs="Footlight MT Light;Gentium Book Basic" w:ascii="Footlight MT Light;Gentium Book Basic" w:hAnsi="Footlight MT Light;Gentium Book Basic"/>
        <w:spacing w:val="-8"/>
      </w:rPr>
      <w:t>Piazza XXVI Aprile, 11 – tel. 0143 47117 – fax 0143 477285 –</w:t>
    </w:r>
  </w:p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eastAsia="Footlight MT Light;Gentium Book Basic" w:cs="Footlight MT Light;Gentium Book Basic" w:ascii="Footlight MT Light;Gentium Book Basic" w:hAnsi="Footlight MT Light;Gentium Book Basic"/>
        <w:spacing w:val="-8"/>
      </w:rPr>
      <w:t xml:space="preserve"> </w:t>
    </w:r>
    <w:r>
      <w:rPr>
        <w:rFonts w:cs="Footlight MT Light;Gentium Book Basic" w:ascii="Footlight MT Light;Gentium Book Basic" w:hAnsi="Footlight MT Light;Gentium Book Basic"/>
        <w:spacing w:val="-8"/>
      </w:rPr>
      <w:t xml:space="preserve">e-mail  </w:t>
    </w:r>
    <w:hyperlink r:id="rId1" w:tgtFrame="_top">
      <w:r>
        <w:rPr>
          <w:rStyle w:val="InternetLink"/>
          <w:rFonts w:cs="Footlight MT Light;Gentium Book Basic" w:ascii="Footlight MT Light;Gentium Book Basic" w:hAnsi="Footlight MT Light;Gentium Book Basic"/>
          <w:spacing w:val="-8"/>
        </w:rPr>
        <w:t>protocollo.cassano.spinola@cert.ruparpiemonte.it</w:t>
      </w:r>
    </w:hyperlink>
  </w:p>
  <w:p>
    <w:pPr>
      <w:pStyle w:val="Foo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cs="Footlight MT Light;Gentium Book Basic" w:ascii="Footlight MT Light;Gentium Book Basic" w:hAnsi="Footlight MT Light;Gentium Book Basic"/>
        <w:spacing w:val="-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cs="Footlight MT Light;Gentium Book Basic" w:ascii="Footlight MT Light;Gentium Book Basic" w:hAnsi="Footlight MT Light;Gentium Book Basic"/>
        <w:spacing w:val="-8"/>
      </w:rPr>
    </w:r>
  </w:p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cs="Footlight MT Light;Gentium Book Basic" w:ascii="Footlight MT Light;Gentium Book Basic" w:hAnsi="Footlight MT Light;Gentium Book Basic"/>
        <w:spacing w:val="-8"/>
      </w:rPr>
      <w:t>Piazza XXVI Aprile, 9 – tel. 0143 47117 – fax 0143 477285 –</w:t>
    </w:r>
  </w:p>
  <w:p>
    <w:pPr>
      <w:pStyle w:val="Corpodeltesto3"/>
      <w:jc w:val="center"/>
      <w:rPr>
        <w:rFonts w:ascii="Footlight MT Light;Gentium Book Basic" w:hAnsi="Footlight MT Light;Gentium Book Basic" w:cs="Footlight MT Light;Gentium Book Basic"/>
        <w:spacing w:val="-8"/>
      </w:rPr>
    </w:pPr>
    <w:r>
      <w:rPr>
        <w:rFonts w:eastAsia="Footlight MT Light;Gentium Book Basic" w:cs="Footlight MT Light;Gentium Book Basic" w:ascii="Footlight MT Light;Gentium Book Basic" w:hAnsi="Footlight MT Light;Gentium Book Basic"/>
        <w:spacing w:val="-8"/>
      </w:rPr>
      <w:t xml:space="preserve"> </w:t>
    </w:r>
    <w:r>
      <w:rPr>
        <w:rFonts w:cs="Footlight MT Light;Gentium Book Basic" w:ascii="Footlight MT Light;Gentium Book Basic" w:hAnsi="Footlight MT Light;Gentium Book Basic"/>
        <w:spacing w:val="-8"/>
      </w:rPr>
      <w:t xml:space="preserve">e-mail  </w:t>
    </w:r>
    <w:hyperlink r:id="rId1" w:tgtFrame="_top">
      <w:r>
        <w:rPr>
          <w:rStyle w:val="InternetLink"/>
          <w:rFonts w:cs="Footlight MT Light;Gentium Book Basic" w:ascii="Footlight MT Light;Gentium Book Basic" w:hAnsi="Footlight MT Light;Gentium Book Basic"/>
          <w:spacing w:val="-8"/>
        </w:rPr>
        <w:t>protocollo.cassano.spinola@cert.ruparpiemonte.it</w:t>
      </w:r>
    </w:hyperlink>
  </w:p>
  <w:p>
    <w:pPr>
      <w:pStyle w:val="Corpodeltesto3"/>
      <w:spacing w:before="0" w:after="120"/>
      <w:jc w:val="center"/>
      <w:rPr>
        <w:rFonts w:ascii="Times New Roman" w:hAnsi="Times New Roman" w:cs="Times New Roman"/>
        <w:spacing w:val="-8"/>
      </w:rPr>
    </w:pPr>
    <w:r>
      <w:rPr>
        <w:rFonts w:cs="Times New Roman" w:ascii="Times New Roman" w:hAnsi="Times New Roman"/>
        <w:spacing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0</wp:posOffset>
              </wp:positionH>
              <wp:positionV relativeFrom="paragraph">
                <wp:posOffset>71755</wp:posOffset>
              </wp:positionV>
              <wp:extent cx="6286500" cy="0"/>
              <wp:effectExtent l="635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65pt" to="499.95pt,5.6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55980" cy="1005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00</wp:posOffset>
              </wp:positionH>
              <wp:positionV relativeFrom="paragraph">
                <wp:posOffset>330835</wp:posOffset>
              </wp:positionV>
              <wp:extent cx="13970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ootlight MT Light;Gentium Book Basic" w:hAnsi="Footlight MT Light;Gentium Book Basic" w:cs="Footlight MT Light;Gentium Book Basic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Footlight MT Light;Gentium Book Basic" w:ascii="Footlight MT Light;Gentium Book Basic" w:hAnsi="Footlight MT Light;Gentium Book Basic"/>
                              <w:sz w:val="28"/>
                              <w:szCs w:val="28"/>
                              <w:lang w:val="it-IT"/>
                            </w:rPr>
                            <w:t>Alessand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47.6pt;mso-wrap-distance-left:9.05pt;mso-wrap-distance-right:9.05pt;mso-wrap-distance-top:0pt;mso-wrap-distance-bottom:0pt;margin-top:26.05pt;mso-position-vertical-relative:text;margin-left:2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ootlight MT Light;Gentium Book Basic" w:hAnsi="Footlight MT Light;Gentium Book Basic" w:cs="Footlight MT Light;Gentium Book Basic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Footlight MT Light;Gentium Book Basic" w:ascii="Footlight MT Light;Gentium Book Basic" w:hAnsi="Footlight MT Light;Gentium Book Basic"/>
                        <w:sz w:val="28"/>
                        <w:szCs w:val="28"/>
                        <w:lang w:val="it-IT"/>
                      </w:rPr>
                      <w:t>Alessand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330835</wp:posOffset>
              </wp:positionV>
              <wp:extent cx="1397000" cy="604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ootlight MT Light;Gentium Book Basic" w:hAnsi="Footlight MT Light;Gentium Book Basic" w:cs="Footlight MT Light;Gentium Book Basic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Footlight MT Light;Gentium Book Basic" w:ascii="Footlight MT Light;Gentium Book Basic" w:hAnsi="Footlight MT Light;Gentium Book Basic"/>
                              <w:sz w:val="28"/>
                              <w:szCs w:val="28"/>
                              <w:lang w:val="it-IT"/>
                            </w:rPr>
                            <w:t>Provincia 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47.6pt;mso-wrap-distance-left:9.05pt;mso-wrap-distance-right:9.05pt;mso-wrap-distance-top:0pt;mso-wrap-distance-bottom:0pt;margin-top:26.0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ootlight MT Light;Gentium Book Basic" w:hAnsi="Footlight MT Light;Gentium Book Basic" w:cs="Footlight MT Light;Gentium Book Basic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Footlight MT Light;Gentium Book Basic" w:ascii="Footlight MT Light;Gentium Book Basic" w:hAnsi="Footlight MT Light;Gentium Book Basic"/>
                        <w:sz w:val="28"/>
                        <w:szCs w:val="28"/>
                        <w:lang w:val="it-IT"/>
                      </w:rPr>
                      <w:t>Provincia 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CASSANO SPINOLA</w:t>
    </w:r>
  </w:p>
  <w:p>
    <w:pPr>
      <w:pStyle w:val="Normal"/>
      <w:jc w:val="center"/>
      <w:rPr/>
    </w:pPr>
    <w:r>
      <w:rPr/>
      <w:t>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u-Lat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szCs w:val="20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Courier New" w:hAnsi="Courier New" w:cs="Courier New"/>
      <w:b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cassano.spinola@cert.rupar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.cassano.spinola@cert.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5:00Z</dcterms:created>
  <dc:creator>Comune di Cassano Spinola</dc:creator>
  <dc:description/>
  <cp:keywords/>
  <dc:language>en-US</dc:language>
  <cp:lastModifiedBy>Comune di Cassano</cp:lastModifiedBy>
  <cp:lastPrinted>2017-02-13T12:01:00Z</cp:lastPrinted>
  <dcterms:modified xsi:type="dcterms:W3CDTF">2017-02-16T07:39:00Z</dcterms:modified>
  <cp:revision>6</cp:revision>
  <dc:subject/>
  <dc:title> </dc:title>
</cp:coreProperties>
</file>