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1416" w:firstLine="708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ab/>
        <w:t>ALLEGATO B)</w:t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Fac-simile modello per curriculum vitae professionale e formativo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.. nato a _________________________,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__________________________. in relazione alla domanda di partecipazione alla selezione per la copertura a tempo indeterminato e pieno di n. 1 posto di Istruttore Tecnico -“Geometra”- Categoria C, mediante procedura di mobilita esterna ai sensi dell’ art. 30 del D. Lgs. n. 165/2001 e s.m.i.., subordinato all’ esito negativo della procedura di cui all’art. 34 bis del D. Lgs. 165/2001 </w:t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ai sensi degli artt. 46 e 47 del D.P.R. 28.12.2000, n. 445, consapevole delle sanzioni penali previste dall’art. 76 del medesimo D.P.R. in caso di false dichiarazioni, di essere in possesso del seguente curriculum formativo e professionale:</w:t>
      </w:r>
    </w:p>
    <w:p>
      <w:pPr>
        <w:pStyle w:val="Normal"/>
        <w:spacing w:lineRule="atLeast" w:line="240"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a compilare in modo leggibile completo di tutti gli elementi utili ai fini della valutazione)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URRICULUM FORMATIVO: 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URRICULUM PROFESSIONALE: 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TRO: 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 di aver letto l’informativa ai sensi dell’art. 13 del Regolamento UE n. 679/2016 e della normativa nazionale in materia di protezione dei dati personali allegata di cui all’art. 8 all’ avviso di selezione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li …………………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.B.: Se la dichiarazione non è sottoscritta dinanzi al dipendente addetto, dev’essere allegata fotocopia di un documento d’identità n corso di validità.</w:t>
      </w:r>
    </w:p>
    <w:p>
      <w:pPr>
        <w:pStyle w:val="Normal"/>
        <w:spacing w:lineRule="atLeast" w:line="240" w:before="0" w:after="160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2bc2"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200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9:00Z</dcterms:created>
  <dc:creator>Renzo Repetto</dc:creator>
  <dc:description/>
  <dc:language>en-US</dc:language>
  <cp:lastModifiedBy>Renzo Repetto</cp:lastModifiedBy>
  <dcterms:modified xsi:type="dcterms:W3CDTF">2019-12-17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