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 SPECIALE A PRESENTARE ISTANZA ANAGRAFIC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Art. 38, comma 3-bis D.P.R. 28 dicembre 2000, n. 445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ale d’anagrafe del Comune di</w:t>
      </w:r>
    </w:p>
    <w:p>
      <w:pPr>
        <w:pStyle w:val="Normal"/>
        <w:widowControl w:val="false"/>
        <w:ind w:left="4962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,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uto" w:line="32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cognome e nom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/a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via/piaz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l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il/PEC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24" w:before="12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 E COSTITUISCE SUO PROCURATORE SPECIALE</w:t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PER LA PRESENTAZIONE DELLE ISTANZE IN MATERIA ANAGRAFICA E LA SOTTOSCRIZIONE</w:t>
      </w:r>
      <w:r>
        <w:rPr>
          <w:rFonts w:cs="Arial" w:ascii="Arial" w:hAnsi="Arial"/>
          <w:b/>
          <w:bCs/>
          <w:sz w:val="22"/>
          <w:szCs w:val="22"/>
        </w:rPr>
        <w:t xml:space="preserve"> DI TUTTI GLI ATTI COLLEGATI A DETTA ISTANZA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sanzioni penali </w:t>
      </w:r>
      <w:r>
        <w:rPr>
          <w:rFonts w:cs="Arial" w:ascii="Arial" w:hAnsi="Arial"/>
          <w:spacing w:val="2"/>
          <w:sz w:val="20"/>
        </w:rPr>
        <w:t xml:space="preserve">previste all’art. 76 del D.P.R. 445/2000 per la falsità degli atti e dichiarazioni mendaci e </w:t>
      </w:r>
      <w:r>
        <w:rPr>
          <w:rFonts w:cs="Arial" w:ascii="Arial" w:hAnsi="Arial"/>
          <w:color w:val="000000"/>
          <w:spacing w:val="2"/>
          <w:sz w:val="20"/>
        </w:rPr>
        <w:t>ferma</w:t>
      </w:r>
      <w:r>
        <w:rPr>
          <w:rFonts w:cs="Arial" w:ascii="Arial" w:hAnsi="Arial"/>
          <w:color w:val="000000"/>
          <w:sz w:val="20"/>
        </w:rPr>
        <w:t xml:space="preserve"> restando, a norma del disposto dell'art. 75 della medesima norma, nel caso di dichiarazione non veritiera, la decadenza dai benefici eventualmente conseguiti e sotto la propria personale responsabilità</w:t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altresì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 nell’applicazione di norme di legg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fotocopia non autenticata di un mio documento di identità e i seguenti documenti:</w:t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</w:t>
      </w:r>
    </w:p>
    <w:p>
      <w:pPr>
        <w:pStyle w:val="Normal"/>
        <w:widowControl w:val="false"/>
        <w:ind w:left="5387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....................................................................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i sensi dell'art. 38, D.P.R. 445 del 28 dicembre 2000, la dichiarazione è sottoscritta dall'interessato i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resenza del dipendente addetto ovvero sottoscritta e inviata insieme alla fotocopia, non autenticata di un documento di identità del dichiarante, all'ufficio competente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a fax, tramite un incaricato, oppure a mezzo posta.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495"/>
      </w:tblGrid>
      <w:tr>
        <w:trPr>
          <w:trHeight w:val="15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DDETTO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5_2495763090"/>
            <w:bookmarkStart w:id="1" w:name="__Fieldmark__25_249576309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6_2495763090"/>
            <w:bookmarkStart w:id="3" w:name="__Fieldmark__26_249576309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2495763090"/>
            <w:bookmarkStart w:id="5" w:name="__Fieldmark__27_249576309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2495763090"/>
            <w:bookmarkStart w:id="7" w:name="__Fieldmark__28_249576309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color w:val="000000"/>
        <w:sz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120015</wp:posOffset>
              </wp:positionV>
              <wp:extent cx="15119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9.45pt" to="119.5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lang w:eastAsia="en-US"/>
      </w:rPr>
      <w:t>Cod. 853460.23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eastAsia="Times New Roman" w:cs="Times New Roman"/>
      <w:i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ascii="Century Gothic" w:hAnsi="Century Gothic" w:eastAsia="Times New Roman" w:cs="Times New Roman"/>
      <w:szCs w:val="20"/>
    </w:rPr>
  </w:style>
  <w:style w:type="character" w:styleId="PidipaginaCarattere">
    <w:name w:val="Piè di pagina Carattere"/>
    <w:qFormat/>
    <w:rPr>
      <w:rFonts w:ascii="Century Gothic" w:hAnsi="Century Gothic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4:00Z</dcterms:created>
  <dc:creator>Grafiche E.Gaspari S.r.l.</dc:creator>
  <dc:description/>
  <cp:keywords/>
  <dc:language>en-US</dc:language>
  <cp:lastModifiedBy>Paolo Russomanno</cp:lastModifiedBy>
  <cp:lastPrinted>2012-06-07T14:38:00Z</cp:lastPrinted>
  <dcterms:modified xsi:type="dcterms:W3CDTF">2019-10-12T14:24:00Z</dcterms:modified>
  <cp:revision>8</cp:revision>
  <dc:subject/>
  <dc:title/>
</cp:coreProperties>
</file>