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-142875</wp:posOffset>
                </wp:positionV>
                <wp:extent cx="102489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1534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68.55pt;mso-wrap-distance-left:9.05pt;mso-wrap-distance-right:9.05pt;mso-wrap-distance-top:0pt;mso-wrap-distance-bottom:0pt;margin-top:-11.2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1534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>
          <w:spacing w:val="-20"/>
        </w:rPr>
      </w:pPr>
      <w:r>
        <w:rPr>
          <w:spacing w:val="-20"/>
        </w:rPr>
        <w:t>REGIONE PIEMONTE                                                                                                                                PROVINCIA DI ALESSANDRIA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/>
      </w:pPr>
      <w:r>
        <w:rPr>
          <w:spacing w:val="-20"/>
          <w:sz w:val="56"/>
          <w:u w:val="single"/>
        </w:rPr>
        <w:t>COMUNE DI CASSANO SPINOLA</w:t>
      </w:r>
      <w:r>
        <w:rPr>
          <w:b/>
          <w:spacing w:val="-20"/>
          <w:sz w:val="56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jc w:val="center"/>
        <w:rPr>
          <w:sz w:val="24"/>
        </w:rPr>
      </w:pPr>
      <w:r>
        <w:rPr>
          <w:sz w:val="16"/>
        </w:rPr>
        <w:t xml:space="preserve">Piazza XXVI Aprile n°9 – Cap.15063-Tel.0143.47117- Fax.0143.477285–E–mail comune.cassanosp@libarnanet.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REA FINANZIAR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ETERMINAZIONE N. 1 DEL 04/02/2013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GGETTO: AGGIORNAMENTO INVENTARIO BENI COMUNALI – CONFERIMENTO INCARICO ALLA DITTA D.M.C. SERVIZI PER L’ANNO 2013 – CIG Z640922D0D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</w:rPr>
        <w:t>L’anno duemilatredici il giorno quattro del mese di febbraio alle ore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8" w:hanging="1418"/>
        <w:rPr/>
      </w:pPr>
      <w:r>
        <w:rPr/>
        <w:t>IL RESPONSABILE DEL SERVIZI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Adotta la seguente determin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97" w:hanging="1797"/>
        <w:rPr/>
      </w:pPr>
      <w:r>
        <w:rPr/>
        <w:t>PREMESSO</w:t>
        <w:tab/>
        <w:t>che ai sensi dell’art. 230 del D.Lgs. 267/00, gli Enti Locali provvedono annualmente all’aggiornamento degli inventari dei beni demaniali e patrimoniali comprensivi delle relative manutenzioni straordinarie, ai fini di determinare la consistenza netta della dotazione patrimoniale;</w:t>
      </w:r>
    </w:p>
    <w:p>
      <w:pPr>
        <w:pStyle w:val="TextBodyIndent"/>
        <w:ind w:left="1797" w:hanging="1797"/>
        <w:rPr/>
      </w:pPr>
      <w:r>
        <w:rPr/>
        <w:tab/>
        <w:t>Che in ossequio al disposto del sopra richiamato art. 230, e in considerazione delle innumerevoli incombenze che fanno carico al personale dipendente a fronte di una struttura organizzativa non sufficiente a fronteggiare le sempre maggiori esigenze, oltre che per la richiesta professionalità, si è ritenuto opportuno a tutt’oggi, esternalizzare  tale attività mediante conferimento ad una Società di servizi specializzata in materia;</w:t>
      </w:r>
    </w:p>
    <w:p>
      <w:pPr>
        <w:pStyle w:val="Normal"/>
        <w:ind w:left="1797" w:hanging="1797"/>
        <w:jc w:val="both"/>
        <w:rPr/>
      </w:pPr>
      <w:r>
        <w:rPr>
          <w:rFonts w:cs="Arial" w:ascii="Arial" w:hAnsi="Arial"/>
          <w:sz w:val="24"/>
        </w:rPr>
        <w:t>CONSIDERATO</w:t>
        <w:tab/>
        <w:t xml:space="preserve">che il servizio è stato svolto in questi anni dalla Ditta D.M.C. con sede a Moncalieri (TO), </w:t>
      </w:r>
      <w:r>
        <w:rPr>
          <w:rFonts w:cs="Arial" w:ascii="Arial" w:hAnsi="Arial"/>
          <w:sz w:val="24"/>
          <w:szCs w:val="24"/>
        </w:rPr>
        <w:t>con pieno gradimento da parte dell’Amministrazione Comunale;</w:t>
      </w:r>
    </w:p>
    <w:p>
      <w:pPr>
        <w:pStyle w:val="Normal"/>
        <w:ind w:left="1797" w:hanging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</w:t>
        <w:tab/>
      </w:r>
      <w:r>
        <w:rPr>
          <w:rFonts w:cs="Arial" w:ascii="Arial" w:hAnsi="Arial"/>
          <w:sz w:val="24"/>
          <w:szCs w:val="24"/>
        </w:rPr>
        <w:t>pertanto necessario confermare l’affidamento del servizio di aggiornamento dell’inventario;</w:t>
      </w:r>
    </w:p>
    <w:p>
      <w:pPr>
        <w:pStyle w:val="Normal"/>
        <w:ind w:left="1797" w:hanging="1797"/>
        <w:jc w:val="both"/>
        <w:rPr/>
      </w:pPr>
      <w:r>
        <w:rPr>
          <w:rFonts w:cs="Arial" w:ascii="Arial" w:hAnsi="Arial"/>
          <w:sz w:val="24"/>
        </w:rPr>
        <w:t>VISTO</w:t>
        <w:tab/>
        <w:t>il preventivo della Ditta D.M.C. con sede a Moncalieri (TO) per l’importo di € 850,00 oltre IVA;</w:t>
      </w:r>
    </w:p>
    <w:p>
      <w:pPr>
        <w:pStyle w:val="Normal"/>
        <w:ind w:left="1797" w:hanging="1797"/>
        <w:jc w:val="both"/>
        <w:rPr/>
      </w:pPr>
      <w:r>
        <w:rPr>
          <w:rFonts w:cs="Arial" w:ascii="Arial" w:hAnsi="Arial"/>
          <w:sz w:val="24"/>
        </w:rPr>
        <w:t>RITENUTO</w:t>
        <w:tab/>
        <w:t>il prezzo praticato, sulla base di un’indagine di mercato, congruo e ricorrente;</w:t>
      </w:r>
    </w:p>
    <w:p>
      <w:pPr>
        <w:pStyle w:val="Normal"/>
        <w:ind w:left="1797" w:hanging="17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</w:t>
        <w:tab/>
        <w:t xml:space="preserve">il Regolamento Comunale per la fornitura dei servizi in economia; </w:t>
      </w:r>
    </w:p>
    <w:p>
      <w:pPr>
        <w:pStyle w:val="Heading3"/>
        <w:ind w:left="1560" w:hanging="15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1560" w:hanging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560" w:hanging="1560"/>
        <w:rPr/>
      </w:pPr>
      <w:r>
        <w:rPr/>
        <w:t>D E T E R M I N A</w:t>
      </w:r>
    </w:p>
    <w:p>
      <w:pPr>
        <w:pStyle w:val="Normal"/>
        <w:ind w:left="1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ire incarico alla Ditta D.M.C. con sede a Moncalieri (TO) per l’aggiornamento degli inventari dei beni demaniali e patrimoniali del Comune per l’anno 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 prezzo complessivo di €. 850,00 oltre 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mputare la relativa spesa all’apposito intervento n. 1.01.06.02 – PEG 1080 del Bilancio di previsione dell’esercizio finanziario 2012, in corso di formazione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i provvedere alla liquidazione del compenso dovuto, su presentazione di regolare fattura e regolare adempimento dell’incar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L RESPONSABIL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Campi rag. Andre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 FINANZIA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regolarità contabile attesta la copertura finanziaria della spesa sull’intervento n. 1.01.06.02 PEG 1080 del bilancio 2013, in corso di formazion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IL RESPONSABI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mpi rag. Andre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DI COPERTURA MONETARIA DEL RESPONSABILE DELL’AREA FINANZI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di copertura monetaria attestante la copertura del pagamento della suddetta spesa con gli stanziamenti del bilancio e con le regole di finanza pubblica, ai sensi dell’art. 9 – 1° comma – lettera a) punto 2) Legge 102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L RESPONSABI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mpi rag. Andre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DI PUBBLIC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Copia della presente determina viene pubblicata mediante affissione all’Albo Pretorio on line nel sito web istituzionale di questo Comune in data odierna per rimanervi quindici giorni consecut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Li, </w:t>
      </w:r>
    </w:p>
    <w:p>
      <w:pPr>
        <w:pStyle w:val="Heading4"/>
        <w:rPr/>
      </w:pPr>
      <w:r>
        <w:rPr/>
        <w:t>IL MESSO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2:00Z</dcterms:created>
  <dc:creator>Comune Cassano Spinola</dc:creator>
  <dc:description/>
  <cp:keywords/>
  <dc:language>en-US</dc:language>
  <cp:lastModifiedBy>ComuneCassanoSpinola</cp:lastModifiedBy>
  <cp:lastPrinted>2013-03-16T12:02:00Z</cp:lastPrinted>
  <dcterms:modified xsi:type="dcterms:W3CDTF">2013-03-16T11:03:00Z</dcterms:modified>
  <cp:revision>16</cp:revision>
  <dc:subject/>
  <dc:title/>
</cp:coreProperties>
</file>