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Spett.le S.R.T. S.p.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Strada Vecchia per Bosco Mareng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15067 NOVI LIGURE 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mail@pec.srtsp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__________________________________ nato/a 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l _______________ e residente a _______________________ in Via ________________________ 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telefono ________________    e-mail: ________________________</w:t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C h i e d e </w:t>
      </w:r>
    </w:p>
    <w:p>
      <w:pPr>
        <w:pStyle w:val="Normal"/>
        <w:spacing w:before="0" w:after="120"/>
        <w:jc w:val="both"/>
        <w:rPr>
          <w:rFonts w:ascii="Calibri" w:hAnsi="Calibri"/>
          <w:sz w:val="23"/>
        </w:rPr>
      </w:pPr>
      <w:r>
        <w:rPr>
          <w:rFonts w:ascii="Calibri" w:hAnsi="Calibri"/>
          <w:sz w:val="22"/>
          <w:szCs w:val="22"/>
        </w:rPr>
        <w:t xml:space="preserve">di essere ammesso/a a partecipare alla selezione pubblica per titoli ed esami per l’assunzione a tempo pieno ed indeterminato di </w:t>
      </w:r>
      <w:r>
        <w:rPr>
          <w:rFonts w:ascii="Calibri" w:hAnsi="Calibri"/>
          <w:sz w:val="23"/>
        </w:rPr>
        <w:t>n. 1 “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Manutentore meccanico, elettromeccanico o meccatronico</w:t>
      </w:r>
      <w:r>
        <w:rPr>
          <w:rFonts w:ascii="Calibri" w:hAnsi="Calibri"/>
          <w:sz w:val="23"/>
        </w:rPr>
        <w:t xml:space="preserve">”, livello 4B del vigente C.C.N.L. dei Servizi Ambienta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/07/2016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tal fine, ai sensi degli artt. 46 e 47 del T.U. emanato con D.P.R. 28/12/2000 n. 445, e consapevole che le dichiarazioni mendaci sono punite ai sensi del Codice Penale e delle Leggi speciali in materia, sotto la propria responsabilità,</w:t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D I C H I A R A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ver preso visione del sopra indicato avviso di selezione e di essere in possesso di tutti i requisiti di cui all’art. 1): “Requisiti per l’ammissione alla selezione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essere in possesso del seguente diploma di scuola media superiore:   __________________________________________________ conseguito presso l’Istituto _________________________________________________ in data __________________ con la seguente votazione ________; 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essere in possesso della seguente qualifica professionale o di specializzazione:  ____________________________________________________________________ conseguita presso ______________________________________ in data ____________ con la seguente votazione ________; 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possedere i seguenti </w:t>
      </w:r>
      <w:r>
        <w:rPr>
          <w:rFonts w:ascii="Calibri" w:hAnsi="Calibri"/>
          <w:sz w:val="23"/>
          <w:szCs w:val="23"/>
        </w:rPr>
        <w:t xml:space="preserve">titoli di studio, corsi di qualificazione o specializzazione attinenti, ulteriori rispetto a quello richiesto per </w:t>
      </w:r>
      <w:r>
        <w:rPr>
          <w:rFonts w:ascii="Calibri" w:hAnsi="Calibri"/>
          <w:sz w:val="23"/>
        </w:rPr>
        <w:t>l’ammissione</w:t>
      </w:r>
      <w:r>
        <w:rPr>
          <w:rFonts w:ascii="Calibri" w:hAnsi="Calibri"/>
          <w:sz w:val="22"/>
          <w:szCs w:val="22"/>
        </w:rPr>
        <w:t xml:space="preserve"> (</w:t>
      </w:r>
      <w:r>
        <w:rPr>
          <w:rFonts w:ascii="Calibri" w:hAnsi="Calibri"/>
          <w:i/>
          <w:sz w:val="20"/>
        </w:rPr>
        <w:t>indicare i titoli con tutti i dati necessari alla valutazione oppure allegare la documentazione</w:t>
      </w:r>
      <w:r>
        <w:rPr>
          <w:rFonts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60" w:after="60"/>
        <w:jc w:val="both"/>
        <w:textAlignment w:val="baseline"/>
        <w:rPr>
          <w:rFonts w:ascii="Calibri" w:hAnsi="Calibri"/>
          <w:sz w:val="23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ver prestato i seguenti lavori con compiti inerenti conduzione, riparazione e manutenzione di impianti e attrezzature elettromeccaniche/meccatroniche, debitamente documentati, e, in particolare (</w:t>
      </w:r>
      <w:r>
        <w:rPr>
          <w:rFonts w:ascii="Calibri" w:hAnsi="Calibri"/>
          <w:i/>
          <w:sz w:val="20"/>
        </w:rPr>
        <w:t>indicare datore di lavoro, qualifica, giorno di inizio e di fine servizio</w:t>
      </w:r>
      <w:r>
        <w:rPr>
          <w:rFonts w:ascii="Calibri" w:hAnsi="Calibri"/>
          <w:sz w:val="22"/>
          <w:szCs w:val="22"/>
        </w:rPr>
        <w:t>) :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___________________________ con la qualifica di ________________________________ dal  ___________ al ___________;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___________________________ con la qualifica di ________________________________ dal  ___________ al ___________;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___________________________ con la qualifica di ________________________________ dal  ___________ al ___________;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___________________________ con la qualifica di ________________________________ dal  ___________ al ___________;</w:t>
      </w:r>
    </w:p>
    <w:p>
      <w:pPr>
        <w:pStyle w:val="Normal"/>
        <w:overflowPunct w:val="true"/>
        <w:spacing w:lineRule="auto" w:line="360" w:before="0" w:after="120"/>
        <w:ind w:left="284" w:hanging="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___________________________ con la qualifica di ________________________________ dal  ___________ al __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altresì in possesso della patente di guida di categ. “_______”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/>
          <w:i/>
          <w:i/>
          <w:sz w:val="20"/>
        </w:rPr>
      </w:pPr>
      <w:r>
        <w:rPr>
          <w:rFonts w:ascii="Calibri" w:hAnsi="Calibri"/>
          <w:sz w:val="22"/>
          <w:szCs w:val="22"/>
        </w:rPr>
        <w:t>di essere in possesso della seguente formazione specifica, ai sensi dell’art. 73, comma 5, del D.Lgs. 81/2008 e s.m.i.,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prevista dall’Accordo Stato-Regioni del 22/02/2012 </w:t>
      </w:r>
      <w:r>
        <w:rPr>
          <w:rFonts w:ascii="Calibri" w:hAnsi="Calibri"/>
          <w:i/>
          <w:sz w:val="20"/>
        </w:rPr>
        <w:t xml:space="preserve">(indicare tipologia del mezzo data della formazione e numero di ore oppure allegare l’attestato)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ccettare senza riserve, pena l’esclusione dalla selezione, tutte le norme che regolano lo stato giuridico ed economico del personale, fissate attualmente dal C.C.N.L. dei Servizi Ambientali 10/7/2016, dal “Regolamento interno per il reclutamento del personale e per il conferimento di incarichi di collaborazione” e dal Codice Etico di SRT S.p.A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impegnarsi a presentare tutta la documentazione eventualmente richiesta da codesta Società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rispettare ed accettare tutte le clausole e le condizioni contenute nell’avviso di selezion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 esercitato negli ultimi tre anni di servizio poteri autoritativi o negoziali per conto di pubbliche amministrazioni nei confronti della Società SRT S.p.A., in ottemperanza a quanto previsto all’art. 53, co. 16-ter, del D.Lgs. n. 165 del 2001, introdotto dall’art. 1, co. 42, della legge 190/2012 sull’anticorruzion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utorizzare il trattamento dei propri dati personali, ai sensi del Regolamento UE 679/2016, finalizzati alla gestione della procedura selettiva e del successivo eventuale inquadramento o assunzione presso codesta Società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on osservanza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(luogo e data)                              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4962" w:hanging="213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ascii="Calibri" w:hAnsi="Calibri"/>
          <w:sz w:val="22"/>
          <w:szCs w:val="22"/>
        </w:rPr>
        <w:t>__________________________________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(firma del candidato)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llegati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pia documento di identità</w:t>
      </w:r>
      <w:r>
        <w:rPr>
          <w:bCs/>
          <w:sz w:val="23"/>
        </w:rPr>
        <w:t xml:space="preserve"> in </w:t>
      </w:r>
      <w:r>
        <w:rPr>
          <w:rFonts w:ascii="Calibri" w:hAnsi="Calibri"/>
          <w:sz w:val="22"/>
          <w:szCs w:val="22"/>
        </w:rPr>
        <w:t xml:space="preserve">corso di validità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Curriculum vitae</w:t>
      </w: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b0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5b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b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5b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ec.srt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18</Words>
  <Characters>5451</Characters>
  <CharactersWithSpaces>6057</CharactersWithSpaces>
  <Paragraphs>12</Paragraphs>
  <Company>Cons. Smaltimento Rifiuti O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4:00Z</dcterms:created>
  <dc:creator>Cons.Smaltimento Rifiuti</dc:creator>
  <dc:description/>
  <dc:language>en-US</dc:language>
  <cp:lastModifiedBy>Anna Marino</cp:lastModifiedBy>
  <cp:lastPrinted>2019-11-06T16:38:00Z</cp:lastPrinted>
  <dcterms:modified xsi:type="dcterms:W3CDTF">2019-11-07T15:30:00Z</dcterms:modified>
  <cp:revision>4</cp:revision>
  <dc:subject/>
  <dc:title>Al Consorzio Smaltimento Rifiuti So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