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INDA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EL COMUNE DI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CASSANO SPINOLA</w:t>
      </w:r>
    </w:p>
    <w:p>
      <w:pPr>
        <w:pStyle w:val="Normal"/>
        <w:rPr>
          <w:b/>
          <w:b/>
          <w:color w:val="252904"/>
        </w:rPr>
      </w:pPr>
      <w:r>
        <w:rPr>
          <w:b/>
          <w:color w:val="252904"/>
        </w:rPr>
        <w:t xml:space="preserve">Via fax Fax 0143 477285 </w:t>
        <w:br/>
      </w:r>
    </w:p>
    <w:p>
      <w:pPr>
        <w:pStyle w:val="Normal"/>
        <w:rPr>
          <w:b/>
          <w:b/>
        </w:rPr>
      </w:pPr>
      <w:r>
        <w:rPr>
          <w:b/>
          <w:color w:val="252904"/>
        </w:rPr>
        <w:t xml:space="preserve">Va mail: </w:t>
      </w:r>
      <w:hyperlink r:id="rId2">
        <w:r>
          <w:rPr>
            <w:rStyle w:val="InternetLink"/>
            <w:b/>
            <w:color w:val="6C0000"/>
          </w:rPr>
          <w:t>protocollo.cassano.spinola@cert.ruparpiemonte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REFERENDUM ABROGATIVO DEL 17 APRILE 2016 - Domanda per l'assegnazione di superfici negli spazi per la PROPAGANDA ELETTORALE DIRETTA da parte di partiti / gruppi politici rappresentati in Parlamento e dei Comitati Promotori del Referend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DOMANDA DEVE PERVENIRE AL COMUNE TASSATIVAMENTE EN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EDI' 14 MARZO 2016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Il/la sottoscritt…………………………………………………………..nat…a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 il …………………… residente a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……………………………………………………………………………........nc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□ </w:t>
      </w:r>
      <w:r>
        <w:rPr/>
        <w:t xml:space="preserve">del seguente partito/gruppo politico rappresentato in Parl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vvero</w:t>
      </w:r>
    </w:p>
    <w:p>
      <w:pPr>
        <w:pStyle w:val="Normal"/>
        <w:jc w:val="both"/>
        <w:rPr/>
      </w:pPr>
      <w:r>
        <w:rPr/>
        <w:t xml:space="preserve"> □       </w:t>
      </w:r>
      <w:r>
        <w:rPr/>
        <w:t xml:space="preserve">del Comitato promotore del Referend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 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i sensi dell'art. 52 L. 25/5/1970, n. 352 che gli vengano assegnate le superfici nei prescritti spazi per effettuare affissioni di propaganda elettorale diretta, per cont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richiesta riguarda la consultazione referendaria del 17 aprile 2016 avente ad oggetto l'abrogazione dell'art. 6, comma 17, terzo periodo D.lgs. 152/2006, ovvero della previsione che le attività di coltivazione di idrocarburi relative a provvedimenti concessori già rilasciati in zone di mare entro dodici miglia marine abbiano durata pari alla vita utile del giacimento, alla q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………………………………………........ partecipa direttamente. Si prega di far pervenire le comunicazioni in merito alla presente richiesta ai seguenti recapi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………………………………….. Fax ……………………………………… mail 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 fede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legare copia documento identità valido del richiedente </w:t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ricorda quanto segue: </w:t>
      </w:r>
    </w:p>
    <w:p>
      <w:pPr>
        <w:pStyle w:val="Normal"/>
        <w:jc w:val="both"/>
        <w:rPr/>
      </w:pPr>
      <w:r>
        <w:rPr/>
        <w:t xml:space="preserve">Le istanze possono pervenire via fax, oppure preannunciate per via telegrafica o telematica al comune: in tale caso sono da considerarsi pervenute in tempo utile allorquando, prima che la Giunta comunale si sia pronunciata al riguardo, siano confermate con lettera in originale o con telefa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presentate da partiti o gruppi politici rappresentati in Parlamento devono essere sottoscritte dai rispettivi segretari provinciali o, in mancanza, dai rispettivi organi nazionali o anche - ove esistano- da organi di partito a livello comu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presentata dai COMITATI PROMOTORI del referendum dovranno essere sottoscritte da almeno uno dei promotori stes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istanze potranno anche essere sottoscritte da persone delegate da uno dei suddetti soggetti abilitati purchè corredate del relativo atto di del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ERVE ALCUNA AUTENTICAZIONE NE' PER LA SOTTOSCRIZIONE DELLE DOMANDE NE' PER LA DE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1 Indicare se la domanda è presentata a favore di partito o gruppo politico rappresentato in Parlamento o per i comitati promotori del referendum, specificandone la denominazio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2 Indicare il "partito suindicato", il "gruppo politico suindicato" o il "comitato promotore suindicato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sano.spinola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5:00Z</dcterms:created>
  <dc:creator>domenicalapepa</dc:creator>
  <dc:description/>
  <cp:keywords/>
  <dc:language>en-US</dc:language>
  <cp:lastModifiedBy>Comune di Cassano</cp:lastModifiedBy>
  <dcterms:modified xsi:type="dcterms:W3CDTF">2016-03-04T13:15:00Z</dcterms:modified>
  <cp:revision>2</cp:revision>
  <dc:subject/>
  <dc:title>                                                                                                AL SINDACO </dc:title>
</cp:coreProperties>
</file>