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n. 2)</w:t>
        <w:tab/>
      </w: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All’Ufficio Anagrafe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Comune di Cassano Spin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b/>
        </w:rPr>
        <w:t>in qualità di proprietario dell’immobile sito in Cassano Spinola  al seguente indirizz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/>
      </w:pPr>
      <w:r>
        <w:rPr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barrare alternativamente la lettera a o b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□ </w:t>
      </w:r>
      <w:r>
        <w:rPr>
          <w:b/>
        </w:rPr>
        <w:t xml:space="preserve">  </w:t>
      </w: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sotto indicate)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 </w:t>
      </w:r>
      <w:r>
        <w:rPr/>
        <w:t xml:space="preserve">registrato al n. _________________ il _________________ a _____________________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□ </w:t>
      </w:r>
      <w:r>
        <w:rPr/>
        <w:t>stipulato con scrittura privata in data ________________________________</w:t>
      </w:r>
    </w:p>
    <w:p>
      <w:pPr>
        <w:pStyle w:val="Normal"/>
        <w:spacing w:lineRule="auto" w:line="360"/>
        <w:ind w:left="708" w:hanging="0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sz w:val="32"/>
          <w:szCs w:val="32"/>
        </w:rPr>
        <w:t xml:space="preserve">□ </w:t>
      </w:r>
      <w:r>
        <w:rPr>
          <w:b/>
        </w:rPr>
        <w:t>di aver messo a disposizione a titolo gratuito (comodato d’uso, ec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b/>
        </w:rPr>
        <w:t>ed ai seguenti suoi familiari/soggetti coabitanti :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ind w:left="357" w:hanging="0"/>
        <w:rPr>
          <w:b/>
          <w:b/>
        </w:rPr>
      </w:pPr>
      <w:r>
        <w:rPr>
          <w:b/>
          <w:sz w:val="32"/>
          <w:szCs w:val="32"/>
        </w:rPr>
        <w:t xml:space="preserve">□ </w:t>
      </w:r>
      <w:r>
        <w:rPr>
          <w:b/>
        </w:rPr>
        <w:t>di autorizzare l’iscrizione anagrafica delle persone sopra indicate all’indirizzo.</w:t>
      </w:r>
    </w:p>
    <w:p>
      <w:pPr>
        <w:pStyle w:val="Normal"/>
        <w:spacing w:lineRule="auto" w:line="360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/>
      </w:pPr>
      <w:r>
        <w:rPr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: E’ necessario allegare fotocopia del documento di riconoscimento del proprietari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szCs w:val="20"/>
        </w:rPr>
        <w:t xml:space="preserve">Attenzione: Ai sensi dell’art. 38 del D.P.R. 445/2000, per la presentazione agli organi della Pubblica Amministrazione o ai gestori o esercenti di pubblici servizi, la dichiarazione può essere sottoscritta dall’interessato in presenza del addetto alla ricezione oppure inviata, unitamente a fotocopia del proprio documento di riconoscimento a: COMUNE DI CASSANO SPINOLA – Ufficio Anagrafe – Piazza XXVI Aprile n. 11 – 15063 – Cassano Sp. (AL) -  </w:t>
      </w:r>
      <w:r>
        <w:rPr>
          <w:b/>
          <w:sz w:val="20"/>
          <w:szCs w:val="20"/>
          <w:lang w:val="en-GB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  <w:lang w:val="en-GB"/>
          </w:rPr>
          <w:t>protocollo.cassano.spinola@cert.ruparpiemonte.it</w:t>
        </w:r>
      </w:hyperlink>
      <w:r>
        <w:rPr>
          <w:b/>
          <w:sz w:val="20"/>
          <w:szCs w:val="20"/>
          <w:lang w:val="en-GB"/>
        </w:rPr>
        <w:t xml:space="preserve">    Fax: 0143477285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sano.spinola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Comune di Parma</dc:creator>
  <dc:description/>
  <cp:keywords/>
  <dc:language>en-US</dc:language>
  <cp:lastModifiedBy>Comune di Cassano</cp:lastModifiedBy>
  <dcterms:modified xsi:type="dcterms:W3CDTF">2015-10-16T07:50:00Z</dcterms:modified>
  <cp:revision>4</cp:revision>
  <dc:subject/>
  <dc:title>Allegato n</dc:title>
</cp:coreProperties>
</file>