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</w:t>
      </w:r>
      <w:r>
        <w:rPr>
          <w:b/>
          <w:bCs/>
        </w:rPr>
        <w:t xml:space="preserve">Spett.le UFFICIO TRIBUTI </w:t>
      </w:r>
    </w:p>
    <w:p>
      <w:pPr>
        <w:pStyle w:val="Default"/>
        <w:ind w:left="4956" w:firstLine="708"/>
        <w:rPr/>
      </w:pPr>
      <w:r>
        <w:rPr>
          <w:b/>
          <w:bCs/>
        </w:rPr>
        <w:t xml:space="preserve">del Comune di CASSANO SPINOLA (AL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tocertificazione - Dichiarazione sostitutiva di certificazione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art. 46 e 47 D.P.R.28 dicembre 2000 n. 445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 PRESENTARE ENTRO IL 31.10.202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MERGENZA CORONAVIRUS – AGEVOLAZIONI ACCONTO IMU 202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 a ____________________________________________________(_____) il____/____/_____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a _____________________ (_____) in __________________________________n° _____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la non applicazione della sanzione e interessi moratori per i </w:t>
      </w:r>
      <w:r>
        <w:rPr>
          <w:rFonts w:cs="Calibri"/>
          <w:b/>
          <w:bCs/>
          <w:color w:val="19191A"/>
          <w:sz w:val="24"/>
          <w:szCs w:val="24"/>
        </w:rPr>
        <w:t xml:space="preserve">versamenti fatti oltre il 16 giugno ed entro il termine del 30.09.2020 e </w:t>
      </w:r>
      <w:r>
        <w:rPr>
          <w:rFonts w:cs="Calibri"/>
          <w:sz w:val="24"/>
          <w:szCs w:val="24"/>
        </w:rPr>
        <w:t>In esecuzione della deliberazione della Giunta comunale n. 31 del 29.05.2020, immediatamente eseguibile, avente ad oggetto “ Emergenza coronavirus- Agevolazioni acconto IMU 2020”.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 provveduto al versamento dell’acconto IMU 2020 entro il 30.09.2020 in quanto (barrare la descrizione corrispondente alla propria situazione)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 ] Soggetto passivo IMU esercente l’attività economica:…………………………………………………………………. (</w:t>
      </w:r>
      <w:r>
        <w:rPr>
          <w:rFonts w:cs="Calibri"/>
          <w:i/>
          <w:iCs/>
          <w:sz w:val="24"/>
          <w:szCs w:val="24"/>
        </w:rPr>
        <w:t>specificare tipo di attività</w:t>
      </w:r>
      <w:r>
        <w:rPr>
          <w:rFonts w:cs="Calibri"/>
          <w:sz w:val="24"/>
          <w:szCs w:val="24"/>
        </w:rPr>
        <w:t xml:space="preserve">) soggetta a sospensione in conseguenza della normativa (nazionale, regionale) inerente il controllo della diffusione dalla pandemia COVID-19, in qualità di………………………………………………………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[ ] Soggetto passivo IMU  lavoratore dipendente che, nel periodo di emergenza sanitaria dichiarato a decorrere dal 01.02.2020, ha subito l’interruzione o sospensione del rapporto di lavoro, il mancato rinnovo di un contratto a tempo determinato, proprio o di un componente convivente del nucleo famigliare, o era comunque disoccupato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copia di documento di identità.</w:t>
      </w:r>
    </w:p>
    <w:p>
      <w:pPr>
        <w:pStyle w:val="Default"/>
        <w:rPr/>
      </w:pPr>
      <w:r>
        <w:rPr/>
        <w:t xml:space="preserve">___________________, lì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0"/>
        <w:ind w:left="4247" w:firstLine="709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irma</w:t>
      </w:r>
    </w:p>
    <w:p>
      <w:pPr>
        <w:pStyle w:val="Default"/>
        <w:ind w:left="4247" w:firstLine="709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5:00Z</dcterms:created>
  <dc:creator>Domenica La Pepa</dc:creator>
  <dc:description/>
  <cp:keywords/>
  <dc:language>en-US</dc:language>
  <cp:lastModifiedBy>Renzo Repetto</cp:lastModifiedBy>
  <cp:lastPrinted>2020-06-03T14:04:00Z</cp:lastPrinted>
  <dcterms:modified xsi:type="dcterms:W3CDTF">2020-06-04T06:35:00Z</dcterms:modified>
  <cp:revision>2</cp:revision>
  <dc:subject/>
  <dc:title/>
</cp:coreProperties>
</file>