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PARTECIPAZIONE </w:t>
      </w:r>
    </w:p>
    <w:p>
      <w:pPr>
        <w:pStyle w:val="Normal"/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AL DIRIGENTE DELL’UFFICIO PERSONALE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fficio Protocollo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a A. Gramsci, 11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5067 - NOVI LIGURE (AL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 La sottoscritto/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………               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 xml:space="preserve">cognome 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nome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ammesso/a alla selezione pubblica per titoli ed esami finalizzata all’assunzione di u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FUNZIONARIO SPECIALISTA IN ATTIVITA’ CULTURALI” PART TIME ORE 24 CAT. 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tal fine dichiara di aver preso visione  dell’avviso di selezione e dichiara sotto la propria responsabil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 a ________   ___________________________________il _____/___/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sidente a ______________________________ PROV ( _____)  CAP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 n.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 e.mail : 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in possesso della </w:t>
      </w:r>
      <w:r>
        <w:rPr>
          <w:rFonts w:cs="Arial" w:ascii="Arial" w:hAnsi="Arial"/>
          <w:b/>
        </w:rPr>
        <w:t>cittadinanza italian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vvero</w:t>
      </w:r>
      <w:r>
        <w:rPr>
          <w:rFonts w:cs="Arial" w:ascii="Arial" w:hAnsi="Arial"/>
        </w:rPr>
        <w:t xml:space="preserve"> di essere cittadino di uno dei Paesi della Comunità Europea : ___________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vvero</w:t>
      </w:r>
      <w:r>
        <w:rPr>
          <w:rFonts w:cs="Arial" w:ascii="Arial" w:hAnsi="Arial"/>
        </w:rPr>
        <w:t xml:space="preserve">, ai sensi dell’art. 38 del D.Lgs 165/2001  di essere </w:t>
      </w:r>
      <w:r>
        <w:rPr>
          <w:rFonts w:cs="Arial" w:ascii="Arial" w:hAnsi="Arial"/>
          <w:u w:val="single"/>
        </w:rPr>
        <w:t>familiare</w:t>
      </w:r>
      <w:r>
        <w:rPr>
          <w:rFonts w:cs="Arial" w:ascii="Arial" w:hAnsi="Arial"/>
        </w:rPr>
        <w:t xml:space="preserve"> di un cittadino dell’U.E  non avente la cittadinanza di uno Stato membro ma  titolare del permesso di soggiorno o del diritto di soggiorno permanente ai sensi dell’art. 38 comma 1 del D.lgs. 165/2001, o di essere (3 bis) </w:t>
      </w:r>
      <w:r>
        <w:rPr>
          <w:rFonts w:cs="Arial" w:ascii="Arial" w:hAnsi="Arial"/>
          <w:u w:val="single"/>
        </w:rPr>
        <w:t>Cittadino di Paesi terzi</w:t>
      </w:r>
      <w:r>
        <w:rPr>
          <w:rFonts w:cs="Arial" w:ascii="Arial" w:hAnsi="Arial"/>
        </w:rPr>
        <w:t xml:space="preserve">  titolare di permessi di soggiorno CE per soggiornanti di lungo periodo o  titolare dello status di rifugiato ovvero dello status di protezione sussidiaria), </w:t>
      </w:r>
      <w:r>
        <w:rPr>
          <w:rFonts w:cs="Arial" w:ascii="Arial" w:hAnsi="Arial"/>
          <w:color w:val="1F497D"/>
        </w:rPr>
        <w:t>indicare lo status:</w:t>
      </w:r>
      <w:r>
        <w:rPr>
          <w:rFonts w:cs="Arial" w:ascii="Arial" w:hAnsi="Arial"/>
        </w:rPr>
        <w:t xml:space="preserve">  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</w:rPr>
        <w:t xml:space="preserve">di essere </w:t>
      </w:r>
      <w:r>
        <w:rPr>
          <w:rFonts w:cs="Arial" w:ascii="Arial" w:hAnsi="Arial"/>
          <w:b/>
        </w:rPr>
        <w:t>iscritto nelle liste elettorali del Comune di residenza</w:t>
      </w:r>
      <w:r>
        <w:rPr>
          <w:rFonts w:cs="Arial" w:ascii="Arial" w:hAnsi="Arial"/>
        </w:rPr>
        <w:t xml:space="preserve">  e di godere dei diritti civili e politici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 non aver riportato condanne penali</w:t>
      </w:r>
      <w:r>
        <w:rPr>
          <w:rFonts w:cs="Arial" w:ascii="Arial" w:hAnsi="Arial"/>
        </w:rPr>
        <w:t xml:space="preserve">, e di non aver procedimenti penali in corso, </w:t>
      </w:r>
      <w:r>
        <w:rPr>
          <w:rFonts w:cs="Arial" w:ascii="Arial" w:hAnsi="Arial"/>
          <w:b/>
        </w:rPr>
        <w:t>che non esistono provvedimenti di destituzione</w:t>
      </w:r>
      <w:r>
        <w:rPr>
          <w:rFonts w:cs="Arial" w:ascii="Arial" w:hAnsi="Arial"/>
        </w:rPr>
        <w:t>, dispensa, decadenza o licenziamento dall’impiego presso Pubbliche Amministrazioni a suo caric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seguenti </w:t>
      </w:r>
      <w:r>
        <w:rPr>
          <w:rFonts w:cs="Arial" w:ascii="Arial" w:hAnsi="Arial"/>
          <w:b/>
        </w:rPr>
        <w:t>titoli di studi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urea</w:t>
      </w:r>
      <w:r>
        <w:rPr>
          <w:rFonts w:cs="Arial" w:ascii="Arial" w:hAnsi="Arial"/>
        </w:rPr>
        <w:t xml:space="preserve"> ____________________________________”conseguita presso l’Università di : __________________________________________________ il _____________________con il punteggio di: _____________ “; 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qualora trattasi di titolo equipollente a quello indicato nel bando: che il titolo di studio è equipollente ai sensi del DM/L.: ___________________________________)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ploma </w:t>
      </w:r>
      <w:r>
        <w:rPr>
          <w:rFonts w:cs="Arial" w:ascii="Arial" w:hAnsi="Arial"/>
        </w:rPr>
        <w:t xml:space="preserve">di Scuola di specializzazione in beni storici artistici”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____________________________________”conseguito presso: __________________________________________________ il _____________________con il punteggio di: _____________ “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indicare il seguente </w:t>
      </w:r>
      <w:r>
        <w:rPr>
          <w:rFonts w:cs="Arial" w:ascii="Arial" w:hAnsi="Arial"/>
          <w:b/>
        </w:rPr>
        <w:t>recapito</w:t>
      </w:r>
      <w:r>
        <w:rPr>
          <w:rFonts w:cs="Arial" w:ascii="Arial" w:hAnsi="Arial"/>
        </w:rPr>
        <w:t xml:space="preserve"> presso il quale ogni comunicazione relativa alla selezione deve essere inviata (</w:t>
      </w:r>
      <w:r>
        <w:rPr>
          <w:rFonts w:cs="Arial" w:ascii="Arial" w:hAnsi="Arial"/>
          <w:b/>
        </w:rPr>
        <w:t>nel caso non corrisponda alla residenza</w:t>
      </w:r>
      <w:r>
        <w:rPr>
          <w:rFonts w:cs="Arial" w:ascii="Arial" w:hAnsi="Arial"/>
        </w:rPr>
        <w:t xml:space="preserve">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aver prestato i seguenti </w:t>
      </w:r>
      <w:r>
        <w:rPr>
          <w:rFonts w:cs="Arial" w:ascii="Arial" w:hAnsi="Arial"/>
          <w:b/>
        </w:rPr>
        <w:t>servizi presso pubbliche amministrazion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re il datore di lavoro, il periodo esatto e la posizione ricoperta il profilo, il tipo di rapporto determinato/indeterminato, il tipo di contratto: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, nei confronti degli </w:t>
      </w:r>
      <w:r>
        <w:rPr>
          <w:rFonts w:cs="Arial" w:ascii="Arial" w:hAnsi="Arial"/>
          <w:b/>
        </w:rPr>
        <w:t>obblighi militari</w:t>
      </w:r>
      <w:r>
        <w:rPr>
          <w:rFonts w:cs="Arial" w:ascii="Arial" w:hAnsi="Arial"/>
        </w:rPr>
        <w:t>, nella seguente posizione: _____________________________________________________________________________</w:t>
      </w:r>
    </w:p>
    <w:p>
      <w:pPr>
        <w:pStyle w:val="Normal"/>
        <w:overflowPunct w:val="false"/>
        <w:autoSpaceDE w:val="false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54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di avere l’idoneità fisica allo svolgimento delle mansioni proprie del posto messo a selezione. </w:t>
      </w:r>
    </w:p>
    <w:p>
      <w:pPr>
        <w:pStyle w:val="Normal"/>
        <w:ind w:right="-54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indicare eventuali titoli che danno diritto di precedenza o preferenza a parità di merito (es: insigniti, mutilati, orfani…) e allegare documentazione : 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scegliere per l’accertamento della conoscenza di lingua straniera: (inglese/francese/spagnolo):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indicare nel caso  di portatore di handicap il seguente tipo di ausilio per l’esame e i tempi necessari aggiuntivi, ai sensi dell’art. 20 della Legge 5 febbraio 1992 n. 104: __________________________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entare allegato curriculu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le norme contenute nel bando e quelle concernenti  la   disciplina dei concorsi;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consapevole che, ai sensi dell’art. 13 del D.Lgs. 196 del 30/6/03, i propri dati saranno raccolti dal Comune per le finalità di gestione della selezione e successivamente per gli adempimenti connessi all’eventuale assunzione. Tali informazioni inoltre possono essere comunicate alle amministrazioni pubbliche interessate alla posizione giuridica-economica del candidato e di essere consapevole delle sanzioni penali previste dall’art. 76 del D.P.R. 445 del 28/12/00 per le ipotesi di falsità in atti e dichiarazioni mend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ovveduto al versamento del diritto per la partecipazione alla procedura selettiva con versamento n.  ______________ in data 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color w:val="1F497D"/>
        </w:rPr>
        <w:t xml:space="preserve">      </w:t>
      </w:r>
      <w:r>
        <w:rPr>
          <w:rFonts w:cs="Arial" w:ascii="Arial" w:hAnsi="Arial"/>
          <w:i/>
          <w:color w:val="1F497D"/>
          <w:sz w:val="16"/>
          <w:szCs w:val="16"/>
        </w:rPr>
        <w:t>(NON SOGGETTA AD AUTENTICAZIONE)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1778" w:hanging="1494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 xml:space="preserve">Copia documento di identità </w:t>
      </w:r>
      <w:r>
        <w:rPr>
          <w:rFonts w:cs="Arial" w:ascii="Arial" w:hAnsi="Arial"/>
          <w:color w:val="1F497D"/>
        </w:rPr>
        <w:t xml:space="preserve">(obbligatori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1778" w:hanging="14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firmato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dell’art. 13 del Codice della Privacy (D.Lgs. 30/06/2003 n. 19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informiamo che i dati personali e sensibili da Lei forniti e quelli che eventualmente fornirà, anche successivamente, formeranno oggetto di trattamento nel rispetto della normativa sopra richiamat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li dati verranno trattati per finalità di rilevante interesse pubblico (ai sensi dell’art. 73 comma 2 lett. B del Codice Privacy) connesse e strumentali esclusivamente all’attività del Settore Risorse Umane, utilizzando strumenti idonei a garantirne la sicurezza e la riservatezz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potranno essere trattati anche utilizzando strumenti automatizzati atti a memorizzare, gestire e trasmettere i dati stessi secondo le procedure previste dal Documento Programmatico della Sicurezza in vigore nell’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informia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informiamo altresì che, in relazione ai predetti trattamenti, potrà esercitare i diritti di cui all’art. 7 del Codice della Privacy sotto riporta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olare e responsabile dei trattamento dei dati: Città di Novi Ligure – Via P. Giacometti, 22 – Dirigente Affari generali.</w:t>
      </w:r>
    </w:p>
    <w:p>
      <w:pPr>
        <w:pStyle w:val="Normale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RITTI DELL’ INTERESS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7 del Codice della Privacy (D.Lgs. 30/062003 n. 19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’interessato ha diritto di ottenere l’indicazio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dell’origine dei dati perso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delle finalità e modalità del tratta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della logica applicata in caso di trattamento effettuato con l ausilio di strumenti elettronici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degli estremi identificativi del titolare, dei responsabili e del rappresentante designato al sensi dell’art. 5,  com.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  <w:tab/>
        <w:t xml:space="preserve"> L’interessato ha diritto di ottener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l’aggiornamento, la rettifica  e  l’integrazione dei da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e sproporzionato rispetto al diritto tutela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</w:t>
        <w:tab/>
        <w:t>L’interessato ha diritto di opporsi, in tutto o in part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Per motivi legittimi a trattamento dei dati personali che lo riguardano, ancorché pertinenti allo scopo della raccol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Al trattamento di dati personali che lo riguardano a fini di invio pubblicitario o di vendita diretta o per il compimento di ricerche di mercato o di comunicazione commerciale.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1Carattere">
    <w:name w:val="Titolo 1 Carattere"/>
    <w:qFormat/>
    <w:rPr>
      <w:b/>
      <w:bCs/>
      <w:sz w:val="28"/>
    </w:rPr>
  </w:style>
  <w:style w:type="character" w:styleId="Titolo3Carattere">
    <w:name w:val="Titolo 3 Carattere"/>
    <w:qFormat/>
    <w:rPr>
      <w:rFonts w:ascii="Arial" w:hAnsi="Arial" w:eastAsia="Arial Unicode MS" w:cs="Arial"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7:00Z</dcterms:created>
  <dc:creator>Per1</dc:creator>
  <dc:description/>
  <cp:keywords/>
  <dc:language>en-US</dc:language>
  <cp:lastModifiedBy>Paola Marina Guido</cp:lastModifiedBy>
  <cp:lastPrinted>2013-10-18T10:05:00Z</cp:lastPrinted>
  <dcterms:modified xsi:type="dcterms:W3CDTF">2013-10-21T09:19:00Z</dcterms:modified>
  <cp:revision>3</cp:revision>
  <dc:subject/>
  <dc:title> </dc:title>
</cp:coreProperties>
</file>