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84"/>
        <w:gridCol w:w="2710"/>
        <w:gridCol w:w="1847"/>
      </w:tblGrid>
      <w:tr>
        <w:trPr/>
        <w:tc>
          <w:tcPr>
            <w:tcW w:w="18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20" cy="4648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COMUNE DI CASSANO SP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66675</wp:posOffset>
                  </wp:positionV>
                  <wp:extent cx="37147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COMUNE DI SARDIGLIANO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1805" cy="608965"/>
                  <wp:effectExtent l="0" t="0" r="0" b="0"/>
                  <wp:docPr id="3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COMUNE DI S.AGATA 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066790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Garamond" w:hAnsi="Garamond" w:eastAsia="Batang;바탕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Batang;바탕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.4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jc w:val="center"/>
                        <w:rPr>
                          <w:rFonts w:ascii="Garamond" w:hAnsi="Garamond" w:eastAsia="Batang;바탕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Batang;바탕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pacing w:val="40"/>
          <w:sz w:val="16"/>
          <w:szCs w:val="16"/>
        </w:rPr>
      </w:pPr>
      <w:r>
        <w:rPr>
          <w:rFonts w:eastAsia="Batang;바탕" w:cs="Batang;바탕" w:ascii="Batang;바탕" w:hAnsi="Batang;바탕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pacing w:val="40"/>
        </w:rPr>
      </w:pPr>
      <w:r>
        <w:rPr>
          <w:rFonts w:eastAsia="Batang;바탕" w:cs="Batang;바탕" w:ascii="Batang;바탕" w:hAnsi="Batang;바탕"/>
          <w:b/>
          <w:spacing w:val="40"/>
        </w:rPr>
        <w:t>MODULO DI PRE-ISCRIZIONE AL SERVIZIO DI TRASPORTO SCOLASTICO - A.S....... - ............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pacing w:val="40"/>
          <w:sz w:val="16"/>
          <w:szCs w:val="16"/>
        </w:rPr>
      </w:pPr>
      <w:r>
        <w:rPr>
          <w:rFonts w:eastAsia="Batang;바탕" w:cs="Batang;바탕" w:ascii="Batang;바탕" w:hAnsi="Batang;바탕"/>
          <w:b/>
          <w:spacing w:val="4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I DEL GENITORE/TU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__________________ residente a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 n________  n. tel.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. cell. _______________________________________   e-mail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HIEDE PRE-ISCRIZIONE AL SERVIZIO DI TRASPORTO SCOLASTICO PER IL PROPRIO FIGLIO/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e nome__________________________________________________ nato a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_____________________ che frequenterà nell’a.s.2025-2026 la classe____________ sez.___________ della:</w:t>
      </w:r>
    </w:p>
    <w:p>
      <w:pPr>
        <w:pStyle w:val="Normal"/>
        <w:ind w:left="357" w:firstLine="3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firstLine="352"/>
        <w:jc w:val="both"/>
        <w:rPr>
          <w:sz w:val="20"/>
          <w:szCs w:val="20"/>
        </w:rPr>
      </w:pPr>
      <w:r>
        <w:rPr>
          <w:sz w:val="20"/>
          <w:szCs w:val="20"/>
        </w:rPr>
        <w:t>SCUOLA PRIMARIA di CASSANO SPIN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3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ab/>
        <w:t>SCUOLA SECONDARIA DI I° GRADO di CASSANO SPIN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e seguenti modalit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3930</wp:posOffset>
                </wp:positionH>
                <wp:positionV relativeFrom="paragraph">
                  <wp:posOffset>132080</wp:posOffset>
                </wp:positionV>
                <wp:extent cx="4133215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e il tragitto non coincide con la residenza della famiglia indicarl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48.3pt;mso-wrap-distance-left:9.05pt;mso-wrap-distance-right:9.05pt;mso-wrap-distance-top:0pt;mso-wrap-distance-bottom:0pt;margin-top:10.4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e il tragitto non coincide con la residenza della famiglia indicarl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57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>Viaggio andata e ritor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57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ab/>
        <w:t xml:space="preserve">Viaggio di sola andata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57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Viaggio di solo rito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si impegna ad essere presente alla fermata al momento della partenza e dell’arrivo del minore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ERSONALMENTE (allegare fotocopia del documento di identità del genito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MEZZO DI PERSONE MAGGIORENNI delegate di seguito specific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gnome e nome</w:t>
      </w:r>
      <w:r>
        <w:rPr>
          <w:sz w:val="20"/>
          <w:szCs w:val="20"/>
        </w:rPr>
        <w:t>________________________________________________ nato a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__________________________  n. di tel. _________________________ n. cell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o riconoscimento _______________________________________ rilasciato  da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________________ che verrà esibito all’auti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gnome e nome</w:t>
      </w:r>
      <w:r>
        <w:rPr>
          <w:sz w:val="20"/>
          <w:szCs w:val="20"/>
        </w:rPr>
        <w:t>________________________________________________ nato a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__________________________  n. di tel. _________________________ n. cell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umento riconoscimento _______________________________________ rilasciato  da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________________ che verrà esibito all’auti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0260</wp:posOffset>
                </wp:positionH>
                <wp:positionV relativeFrom="paragraph">
                  <wp:posOffset>118745</wp:posOffset>
                </wp:positionV>
                <wp:extent cx="333375" cy="190500"/>
                <wp:effectExtent l="12065" t="8890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200">
                          <a:off x="0" y="0"/>
                          <a:ext cx="333360" cy="190440"/>
                        </a:xfrm>
                        <a:custGeom>
                          <a:avLst/>
                          <a:gdLst>
                            <a:gd name="textAreaLeft" fmla="*/ 33120 w 189000"/>
                            <a:gd name="textAreaRight" fmla="*/ 137160 w 1890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9.3pt;width:26.2pt;height:14.9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Cs w:val="20"/>
        </w:rPr>
        <w:t xml:space="preserve">In alternativa </w:t>
      </w:r>
      <w:r>
        <w:rPr>
          <w:b/>
          <w:szCs w:val="20"/>
        </w:rPr>
        <w:t>AUTORIZZA</w:t>
      </w:r>
      <w:r>
        <w:rPr>
          <w:szCs w:val="20"/>
        </w:rPr>
        <w:t xml:space="preserve"> il/la proprio/a figlio/a a recarsi autonomamente dall’abitazione alla fermata e viceversa senza essere accompagnato</w:t>
      </w:r>
      <w:r>
        <w:rPr>
          <w:b/>
          <w:szCs w:val="20"/>
        </w:rPr>
        <w:t xml:space="preserve"> ed in questo caso solleva l’Amministrazione Comunale ed il personale addetto al servizio, da ogni responsabilità civile e penale per eventuali danni accorsi al proprio/a figlio/a durante il tragitto da casa alla fermata e viceversa</w:t>
      </w:r>
      <w:r>
        <w:rPr>
          <w:b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jc w:val="center"/>
        <w:rPr>
          <w:sz w:val="16"/>
          <w:szCs w:val="16"/>
        </w:rPr>
      </w:pPr>
      <w:r>
        <w:rPr>
          <w:sz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utorizzare il Comune di Cassano Spinola, in qualità di comune capofila, ed il Comune di residenza per l’inoltro delle comunicazioni relative al servizio di trasporto scolastico, presso i  propri recapiti postali, telematici e telefo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municare tempestivamente all’Ufficio Istruzione del Comune di residenza eventuali variazioni dei dati dichia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: rivolgersi al Comune di Cassano Spinola o al Comune di resid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ER IL COSTO DEL SERVIZIO: rivolgersi al Comune di residenz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D.Lgs n. 196/2003 e successive modifiche ed integ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 dati forniti con la presente domanda saranno raccolti, archiviati e gestiti dall’Ufficio Istruzione del Comune di Cassano Spinola e del Comune di residenza al solo esclusivo scopo di gestire i servizi a cui il richiedente chiede l’accesso. La sottoscrizione del modulo costituisce consenso alla gestione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   Firma del genitore richiedente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re fotocopia documento di riconosciment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2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STEMMA+COMUNE+SANTAGATA+FOSSILI&amp;source=images&amp;cd=&amp;cad=rja&amp;docid=8Q6yc7VLf9KI5M&amp;tbnid=zt_Q_ammGM6uSM:&amp;ved=0CAUQjRw&amp;url=http%3A%2F%2Fwww.tuttitalia.it%2Fpiemonte%2F42-sant-agata-fossili%2F&amp;ei=M6d3UYKHFMWDOPHOgIgP&amp;bvm=bv.45580626,d.ZWU&amp;psig=AFQjCNEh1Iu56KgzVOeNwaXCKtRyYW8CKg&amp;ust=136688247930866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9:00Z</dcterms:created>
  <dc:creator>enrica</dc:creator>
  <dc:description/>
  <cp:keywords/>
  <dc:language>en-US</dc:language>
  <cp:lastModifiedBy>Paola Spinetti</cp:lastModifiedBy>
  <cp:lastPrinted>2020-09-09T18:03:00Z</cp:lastPrinted>
  <dcterms:modified xsi:type="dcterms:W3CDTF">2025-06-04T08:59:00Z</dcterms:modified>
  <cp:revision>2</cp:revision>
  <dc:subject/>
  <dc:title> </dc:title>
</cp:coreProperties>
</file>