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Al Comune di Novi Ligure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3° Settore Urbanistica e Commercio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Ufficio Suap</w:t>
      </w:r>
    </w:p>
    <w:p>
      <w:pPr>
        <w:pStyle w:val="Normal"/>
        <w:autoSpaceDE w:val="false"/>
        <w:ind w:left="3540" w:hanging="0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 xml:space="preserve">Modulo di PRE-ADESIONE al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  <w:u w:val="single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  <w:u w:val="single"/>
        </w:rPr>
        <w:t>corso di 1° livello per apicoltori 2014</w:t>
      </w:r>
    </w:p>
    <w:p>
      <w:pPr>
        <w:pStyle w:val="Normal"/>
        <w:autoSpaceDE w:val="false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  <w:u w:val="single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  <w:u w:val="single"/>
        </w:rPr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COGNOM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00FF"/>
          <w:sz w:val="25"/>
          <w:szCs w:val="25"/>
          <w:del w:id="1" w:author="carrozzim" w:date="2012-12-21T10:24:00Z"/>
        </w:rPr>
      </w:pPr>
      <w:del w:id="0" w:author="carrozzim" w:date="2012-12-21T10:24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delText>NOME</w:delText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Indirizzo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ins w:id="2" w:author="tacchinot" w:date="2012-12-21T10:24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>Citt</w:t>
        </w:r>
      </w:ins>
      <w:ins w:id="3" w:author="AMELIA" w:date="2013-01-14T09:18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>à</w:t>
        </w:r>
      </w:ins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00FF"/>
          <w:sz w:val="25"/>
          <w:szCs w:val="25"/>
          <w:ins w:id="5" w:author="tacchinot" w:date="2012-12-21T10:24:00Z"/>
        </w:rPr>
      </w:pPr>
      <w:ins w:id="4" w:author="tacchinot" w:date="2012-12-21T10:24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>Cap</w:t>
        </w:r>
      </w:ins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ins w:id="6" w:author="cavannam" w:date="2013-11-08T10:11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>Tel</w:t>
        </w:r>
      </w:ins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C</w:t>
      </w:r>
      <w:del w:id="7" w:author="carrozzim" w:date="2012-12-21T10:24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delText xml:space="preserve">ell. </w:delText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ins w:id="8" w:author="cavannam" w:date="2013-11-08T10:11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>Fax</w:t>
        </w:r>
      </w:ins>
    </w:p>
    <w:p>
      <w:pPr>
        <w:pStyle w:val="Normal"/>
        <w:autoSpaceDE w:val="false"/>
        <w:spacing w:lineRule="auto" w:line="360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email</w:t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del w:id="9" w:author="carrozzim" w:date="2012-12-21T10:24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delText>Data</w:delText>
        </w:r>
      </w:del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</w:r>
    </w:p>
    <w:p>
      <w:pPr>
        <w:pStyle w:val="Normal"/>
        <w:autoSpaceDE w:val="false"/>
        <w:jc w:val="both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Il corso é organizzato dal </w:t>
      </w: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Comune di Novi Ligure</w:t>
      </w: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- Assessorati</w:t>
      </w:r>
      <w:ins w:id="10" w:author="carrozzim" w:date="2012-12-07T15:19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 xml:space="preserve"> </w:t>
        </w:r>
      </w:ins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all</w:t>
      </w: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’</w:t>
      </w: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Urbanistica, al Commercio e all</w:t>
      </w: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’</w:t>
      </w: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Agricoltura congiuntamente con </w:t>
      </w: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Aspromiele.</w:t>
      </w:r>
    </w:p>
    <w:p>
      <w:pPr>
        <w:pStyle w:val="Normal"/>
        <w:autoSpaceDE w:val="false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  <w:u w:val="single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  <w:u w:val="single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  <w:u w:val="single"/>
        </w:rPr>
        <w:t xml:space="preserve">Il corso si svolgerà a Novi Ligure </w:t>
      </w:r>
      <w:ins w:id="11" w:author="tacchinot" w:date="2012-12-07T15:19:00Z">
        <w:r>
          <w:rPr>
            <w:rFonts w:eastAsia="ArialBlack;Arial Unicode MS" w:cs="Tahoma" w:ascii="Tahoma" w:hAnsi="Tahoma"/>
            <w:b/>
            <w:i/>
            <w:color w:val="0000FF"/>
            <w:sz w:val="25"/>
            <w:szCs w:val="25"/>
            <w:u w:val="single"/>
          </w:rPr>
          <w:t xml:space="preserve">nella </w:t>
        </w:r>
      </w:ins>
      <w:r>
        <w:rPr>
          <w:rFonts w:eastAsia="ArialBlack;Arial Unicode MS" w:cs="Tahoma" w:ascii="Tahoma" w:hAnsi="Tahoma"/>
          <w:b/>
          <w:i/>
          <w:color w:val="0000FF"/>
          <w:sz w:val="25"/>
          <w:szCs w:val="25"/>
          <w:u w:val="single"/>
        </w:rPr>
        <w:t xml:space="preserve"> primavera 2014.</w:t>
      </w:r>
      <w:ins w:id="12" w:author="carrozzim" w:date="2012-12-07T15:19:00Z">
        <w:r>
          <w:rPr>
            <w:rFonts w:eastAsia="ArialBlack;Arial Unicode MS" w:cs="Tahoma" w:ascii="Tahoma" w:hAnsi="Tahoma"/>
            <w:b/>
            <w:i/>
            <w:color w:val="0000FF"/>
            <w:sz w:val="25"/>
            <w:szCs w:val="25"/>
            <w:u w:val="single"/>
          </w:rPr>
          <w:t xml:space="preserve"> </w:t>
        </w:r>
      </w:ins>
    </w:p>
    <w:p>
      <w:pPr>
        <w:pStyle w:val="Normal"/>
        <w:autoSpaceDE w:val="false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  <w:u w:val="single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 xml:space="preserve">La partecipazione é libera previa iscrizione. </w:t>
      </w:r>
    </w:p>
    <w:p>
      <w:pPr>
        <w:pStyle w:val="Normal"/>
        <w:autoSpaceDE w:val="false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</w:r>
    </w:p>
    <w:p>
      <w:pPr>
        <w:pStyle w:val="Normal"/>
        <w:autoSpaceDE w:val="false"/>
        <w:jc w:val="both"/>
        <w:rPr>
          <w:rFonts w:ascii="Tahoma" w:hAnsi="Tahoma" w:eastAsia="ArialBlack;Arial Unicode MS" w:cs="Tahoma"/>
          <w:i/>
          <w:i/>
          <w:color w:val="0000FF"/>
          <w:sz w:val="25"/>
          <w:szCs w:val="25"/>
          <w:ins w:id="17" w:author="carrozzim" w:date="2012-12-07T15:19:00Z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Le </w:t>
      </w: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pre-adesioni</w:t>
      </w: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 dovranno pervenire al Comune di Novi Ligure </w:t>
      </w: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–</w:t>
      </w:r>
      <w:ins w:id="13" w:author="carrozzim" w:date="2012-12-07T15:19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 xml:space="preserve"> </w:t>
        </w:r>
      </w:ins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Urbanistica Ufficio Sportello Unico per le </w:t>
      </w:r>
      <w:ins w:id="14" w:author="carrozzim" w:date="2012-12-07T15:19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>Attività</w:t>
        </w:r>
      </w:ins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 Produttive, Via</w:t>
      </w:r>
      <w:ins w:id="15" w:author="carrozzim" w:date="2012-12-07T15:19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 xml:space="preserve"> </w:t>
        </w:r>
      </w:ins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Gramsci 11 -3° piano -15067 Novi Ligure per posta o tramite e-mail al seguente indirizzo:</w:t>
      </w:r>
      <w:ins w:id="16" w:author="carrozzim" w:date="2012-12-07T15:19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 xml:space="preserve"> </w:t>
        </w:r>
      </w:ins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sportellounico@comune.noviligure.al.it </w:t>
      </w:r>
    </w:p>
    <w:p>
      <w:pPr>
        <w:pStyle w:val="Normal"/>
        <w:autoSpaceDE w:val="false"/>
        <w:jc w:val="both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o tramite consegna diretta o via</w:t>
      </w:r>
      <w:ins w:id="18" w:author="carrozzim" w:date="2012-12-07T15:19:00Z">
        <w:r>
          <w:rPr>
            <w:rFonts w:eastAsia="ArialBlack;Arial Unicode MS" w:cs="Tahoma" w:ascii="Tahoma" w:hAnsi="Tahoma"/>
            <w:i/>
            <w:color w:val="0000FF"/>
            <w:sz w:val="25"/>
            <w:szCs w:val="25"/>
          </w:rPr>
          <w:t xml:space="preserve"> </w:t>
        </w:r>
      </w:ins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fax al n° 0143- 772370.</w:t>
      </w:r>
    </w:p>
    <w:p>
      <w:pPr>
        <w:pStyle w:val="Normal"/>
        <w:autoSpaceDE w:val="false"/>
        <w:jc w:val="both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Per i</w:t>
      </w: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nformazioni</w:t>
      </w: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: Comune di Novi Ligure - SUAP </w:t>
      </w: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–</w:t>
      </w: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tel. 0143 -772328</w:t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ArialBlack;Arial Unicode MS" w:cs="Tahoma" w:ascii="Tahoma" w:hAnsi="Tahoma"/>
            <w:i/>
            <w:sz w:val="25"/>
            <w:szCs w:val="25"/>
            <w:lang w:val="it-IT" w:eastAsia="it-IT" w:bidi="ar-SA"/>
          </w:rPr>
          <w:t>sportellounico@comune.noviligure.al.it</w:t>
        </w:r>
      </w:hyperlink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00FF"/>
          <w:sz w:val="25"/>
          <w:szCs w:val="25"/>
        </w:rPr>
        <w:t>pec:protocollo.novi.ligure@cert.ruparpiemonte.it</w:t>
      </w:r>
    </w:p>
    <w:p>
      <w:pPr>
        <w:pStyle w:val="Normal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www.comune</w:t>
      </w:r>
      <w:del w:id="19" w:author="carrozzim" w:date="2012-12-07T15:19:00Z">
        <w:r>
          <w:rPr>
            <w:rFonts w:eastAsia="ArialBlack;Arial Unicode MS" w:cs="Tahoma" w:ascii="Tahoma" w:hAnsi="Tahoma"/>
            <w:b/>
            <w:i/>
            <w:color w:val="0000FF"/>
            <w:sz w:val="25"/>
            <w:szCs w:val="25"/>
          </w:rPr>
          <w:delText>.</w:delText>
        </w:r>
      </w:del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noviligure.</w:t>
      </w:r>
      <w:ins w:id="20" w:author="carrozzim" w:date="2012-12-07T15:19:00Z">
        <w:r>
          <w:rPr>
            <w:rFonts w:eastAsia="ArialBlack;Arial Unicode MS" w:cs="Tahoma" w:ascii="Tahoma" w:hAnsi="Tahoma"/>
            <w:b/>
            <w:i/>
            <w:color w:val="0000FF"/>
            <w:sz w:val="25"/>
            <w:szCs w:val="25"/>
          </w:rPr>
          <w:t>gov</w:t>
        </w:r>
      </w:ins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.it</w:t>
      </w:r>
    </w:p>
    <w:p>
      <w:pPr>
        <w:pStyle w:val="Normal"/>
        <w:rPr>
          <w:rFonts w:ascii="Tahoma" w:hAnsi="Tahoma" w:eastAsia="ArialBlack;Arial Unicode MS" w:cs="Tahoma"/>
          <w:b/>
          <w:b/>
          <w:i/>
          <w:i/>
          <w:color w:val="0000FF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00FF"/>
          <w:sz w:val="25"/>
          <w:szCs w:val="25"/>
        </w:rPr>
        <w:t>www.aspromie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unico@comune.noviligure.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1:00Z</dcterms:created>
  <dc:creator>tacchinot</dc:creator>
  <dc:description/>
  <cp:keywords/>
  <dc:language>en-US</dc:language>
  <cp:lastModifiedBy>ComuneCassanoSpinola</cp:lastModifiedBy>
  <cp:lastPrinted>2014-01-20T13:07:00Z</cp:lastPrinted>
  <dcterms:modified xsi:type="dcterms:W3CDTF">2014-01-27T07:30:00Z</dcterms:modified>
  <cp:revision>3</cp:revision>
  <dc:subject/>
  <dc:title>Al Comune di Novi Lig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9022615</vt:r8>
  </property>
  <property fmtid="{D5CDD505-2E9C-101B-9397-08002B2CF9AE}" pid="3" name="_AuthorEmail">
    <vt:lpwstr>sportellounico@comune.noviligure.al.it</vt:lpwstr>
  </property>
  <property fmtid="{D5CDD505-2E9C-101B-9397-08002B2CF9AE}" pid="4" name="_AuthorEmailDisplayName">
    <vt:lpwstr>Sportello Unico per le Attività Produttive -Comune di Novi Ligure</vt:lpwstr>
  </property>
  <property fmtid="{D5CDD505-2E9C-101B-9397-08002B2CF9AE}" pid="5" name="_EmailSubject">
    <vt:lpwstr>corso per apicoltori</vt:lpwstr>
  </property>
  <property fmtid="{D5CDD505-2E9C-101B-9397-08002B2CF9AE}" pid="6" name="_ReviewingToolsShownOnce">
    <vt:lpwstr/>
  </property>
</Properties>
</file>